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9.6pt;width:476.15pt;height:109.5pt;mso-wrap-style:none;v-text-anchor:middle;mso-position-vertical:top" type="_x0000_t172">
            <v:path textpathok="t"/>
            <v:textpath on="t" fitshape="t" string="Osterferienspaß&#10;im Mädchentreff Laguna" style="font-family:&quot;Comic Sans MS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avillon an der Karlstr.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Recklinghau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meldungen persönlich oder unter 02361/ 302543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e erste Ferienwoche(30.03-03.04.) bleibt der Mädchentreff geschlossen!!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Die 07.04</w:t>
      </w:r>
      <w:r>
        <w:rPr>
          <w:rFonts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52"/>
          <w:szCs w:val="52"/>
        </w:rPr>
        <w:t>Häschenfest</w:t>
      </w:r>
      <w:r>
        <w:rPr>
          <w:rFonts w:cs="Comic Sans MS" w:ascii="Comic Sans MS" w:hAnsi="Comic Sans MS"/>
          <w:b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ustige Spiele, witzige Verkleidungen, Eiersuche, Eiertanz, Mittagsimbiss…..heute sind die Häsinnen los!        11-17Uhr            2,-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Mi 08.04 </w:t>
      </w:r>
      <w:r>
        <w:rPr>
          <w:rFonts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52"/>
          <w:szCs w:val="52"/>
        </w:rPr>
        <w:t>Häschen-Oase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örper und Seele verwöhnen, entspannen, gut drauf sein ….Massagen, Masken, Schminken…...Mittagsimbiss                  11-17Uhr          4,-€</w:t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Do 09.04 </w:t>
      </w:r>
      <w:r>
        <w:rPr>
          <w:rFonts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52"/>
          <w:szCs w:val="52"/>
        </w:rPr>
        <w:t>Häschenplanschen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ir starten durch zum Spaßbad Atlantis  und legen die Becken trocken.   An Verpflegung denken!    9:30-18:30Uhr /ganz pünktlich sein!!          8,-€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r 10.-Sa 11.04</w:t>
      </w:r>
      <w:r>
        <w:rPr>
          <w:rFonts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52"/>
          <w:szCs w:val="52"/>
        </w:rPr>
        <w:t>Häschencamp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wei Tage nur Mädchenkram: Wellness, Filmabend, lecker Essen, Lagerfeuer, Quatschen, sich stylen…                16:30-11Uhr         5,-€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78585" cy="1239520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0713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2:00Z</dcterms:created>
  <dc:creator>KW</dc:creator>
  <dc:description/>
  <dc:language>en-US</dc:language>
  <cp:lastModifiedBy>BM13</cp:lastModifiedBy>
  <dcterms:modified xsi:type="dcterms:W3CDTF">2015-03-20T08:42:00Z</dcterms:modified>
  <cp:revision>2</cp:revision>
  <dc:subject/>
  <dc:title/>
</cp:coreProperties>
</file>