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tzung über die Festsetzung der Realsteuerhebesätze der Stadt Oer-Erkenschwick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besatzsatzung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er Rat der Stadt Oer-Erkenschwick hat am 26.11.2020 folgende Satzung beschloss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etzesgrundlag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§§ 7 und 41 der Gemeindeordnung für das Land Nordrhein-Westfalen (GO NRW) in der Fassung der Bekanntmachung vom 14. Juli 1994 (GV.NRW.S. 666 / SGV.NRW. 2023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§ 25 des Grundsteuergesetzes (GrStG) vom 07. August 1973 (BGBl. I S. 965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§ 16 des Gewerbesteuergesetzes (GewStG) in der Fassung der Bekanntmachung vom 15. Oktober 2002 (BGBl. I S. 4167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>4.</w:t>
        <w:tab/>
        <w:t>§ 1 des Gesetzes über die Zuständigkeit für die Festsetzung und Erhebung der Realsteuern vom 16. Dezember  1981 (GV.NW.1981 S. 732)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  <w:szCs w:val="22"/>
        </w:rPr>
        <w:t>in der jeweils gültigen Fass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Realsteuerhebesätze für die Grundsteuer und für die Gewerbesteuer werden wie folgt festgesetz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Grundsteu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)</w:t>
        <w:tab/>
        <w:t>für die land- und forstwirtschaftlich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etriebe (Grundsteuer 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01.01.2013 bis 31.12.2013</w:t>
        <w:tab/>
        <w:tab/>
        <w:tab/>
        <w:t>28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01.01.2014 bis 31.12.2014</w:t>
        <w:tab/>
        <w:tab/>
        <w:tab/>
        <w:t>32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01.01.2015 bis 31.12.2015</w:t>
        <w:tab/>
        <w:tab/>
        <w:tab/>
        <w:t>36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ab 01.01.2016</w:t>
        <w:tab/>
        <w:tab/>
        <w:tab/>
        <w:tab/>
        <w:t>400 v.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)</w:t>
        <w:tab/>
        <w:t>für die Grundstücke (Grundsteuer B)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01.01.2013 bis 31.12.2013</w:t>
        <w:tab/>
        <w:tab/>
        <w:tab/>
        <w:t>55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01.01.2014 bis 31.12.2014</w:t>
        <w:tab/>
        <w:tab/>
        <w:tab/>
        <w:t>65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01.01.2015 bis 31.12.2015</w:t>
        <w:tab/>
        <w:tab/>
        <w:tab/>
        <w:t>75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- ab 01.01.2016</w:t>
        <w:tab/>
        <w:tab/>
        <w:tab/>
        <w:tab/>
        <w:t>825 v.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Gewerbesteu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ch Ertrag und Kapital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- 01.01.2013 bis 31.12.2013</w:t>
        <w:tab/>
        <w:tab/>
        <w:tab/>
        <w:tab/>
        <w:t>475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- 01.01.2014 bis 31.12.2014</w:t>
        <w:tab/>
        <w:tab/>
        <w:tab/>
        <w:tab/>
        <w:t>480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- 01.01.2015 bis 31.12.2015</w:t>
        <w:tab/>
        <w:tab/>
        <w:tab/>
        <w:tab/>
        <w:t>485 v.H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- ab 01.01.2016</w:t>
        <w:tab/>
        <w:tab/>
        <w:tab/>
        <w:tab/>
        <w:tab/>
        <w:t>490 v.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ese Satzung tritt zum 01.01.2021 in Kraft  (§§ 25 Abs. 3 GrStG, 16 Abs. 3 GewStG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Gleichzeitig tritt die Satzung über die Festsetzung der Realsteuerhebesätze in der Stadt Oer-Erkenschwick vom 21.10.2013 außer Kraf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kanntmachungsanordn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e vorstehende Satzung über die Festsetzung der Realsteuerhebesätze in der Stadt Oer-Erkenschwick vom 07.12.2020 wird hiermit öffentlich bekanntgemach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mäß § 7 Abs. 6 der Gemeindeordnung für das Land Nordrhein-Westfalen wird auf folgende Rechtsfolgen hingewies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e Verletzung von Verfahrens- oder Formvorschriften nach der Gemeindeordnung für das Land Nordrhein-Westfalen kann gegen diese Satzung nach Ablauf eines Jahres seit ihrer Verkündung nicht mehr geltend gemacht werden, es sei den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  <w:szCs w:val="22"/>
        </w:rPr>
        <w:t>a)</w:t>
        <w:tab/>
        <w:t>eine vorgeschriebene Genehmigung fehlt oder ein vorgeschriebenes Anzeigeverfahren wurde nicht durchgeführt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die Satzung ist nicht ordnungsgemäß öffentlich bekanntgemacht word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)</w:t>
        <w:tab/>
        <w:t>der Bürgermeister hat den Ratsbeschluss vorher beanstandet o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der Form- oder Verfahrensmangel ist gegenüber der Gemeinde vorher gerügt und dabei die verletzte Rechtsvorschrift und die Tatsache bezeichnet worden, die den Mangel ergib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er-Erkenschwick, 07.12.202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wer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ürgermei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OR 10-03 (Erg.-Lfg. 01/20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OR 10-03 (Erg.-Lfg. 01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Ortsrecht 10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Ortsrecht 10-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4:00Z</dcterms:created>
  <dc:creator>Gregor Krähling</dc:creator>
  <dc:description/>
  <dc:language>en-US</dc:language>
  <cp:lastModifiedBy>Löffler, Kirsten</cp:lastModifiedBy>
  <cp:lastPrinted>2020-12-04T11:36:00Z</cp:lastPrinted>
  <dcterms:modified xsi:type="dcterms:W3CDTF">2020-12-28T11:44:00Z</dcterms:modified>
  <cp:revision>2</cp:revision>
  <dc:subject/>
  <dc:title>Satzung über die Festsetzung der Realsteuerhebesätze in der Stadt Oer-Erkenschwick vom</dc:title>
</cp:coreProperties>
</file>