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hweigepflichtentbindu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iermit entbinde/-n ich/ wir, </w:t>
      </w:r>
    </w:p>
    <w:p>
      <w:pPr>
        <w:pStyle w:val="Normal"/>
        <w:shd w:fill="FFFFFF" w:val="clear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chname, Vorname, Geburtsdatum, Anschrift</w:t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s Eltern/ Sorgeberechtigte des Kindes</w:t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Nachname, Vorname, Geburtsdatum, Anschrift</w:t>
      </w:r>
      <w:r>
        <w:rPr>
          <w:rFonts w:cs="Arial"/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 Person/ Institution/ Behörd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89815091"/>
      <w:bookmarkStart w:id="1" w:name="__Fieldmark__0_32898150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hulamt für den Kreis Recklinghausen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89815091"/>
      <w:bookmarkStart w:id="3" w:name="__Fieldmark__1_328981509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zirksregierung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Kurt-Schumacher-Allee 1</w:t>
        <w:tab/>
        <w:tab/>
        <w:tab/>
        <w:tab/>
        <w:t xml:space="preserve">     Schule und Bild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5657 Recklinghausen</w:t>
        <w:tab/>
        <w:tab/>
        <w:tab/>
        <w:tab/>
        <w:t xml:space="preserve">     Albrecht-Thaer-Str. 9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48147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89815091"/>
      <w:bookmarkStart w:id="5" w:name="__Fieldmark__2_328981509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bert-Schweitzer-Schule</w:t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89815091"/>
      <w:bookmarkStart w:id="7" w:name="__Fieldmark__3_328981509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waldschule</w:t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89815091"/>
      <w:bookmarkStart w:id="9" w:name="__Fieldmark__4_328981509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lemens-Höppe-Schule</w:t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89815091"/>
      <w:bookmarkStart w:id="11" w:name="__Fieldmark__5_328981509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ardschule</w:t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89815091"/>
      <w:bookmarkStart w:id="13" w:name="__Fieldmark__6_328981509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ristoph-Stöver-Realschule</w:t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89815091"/>
      <w:bookmarkStart w:id="15" w:name="__Fieldmark__7_328981509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ul-Gerhardt-Schule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89815091"/>
      <w:bookmarkStart w:id="17" w:name="__Fieldmark__8_328981509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lly-Brandt-Gymnasium</w:t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89815091"/>
      <w:bookmarkStart w:id="19" w:name="__Fieldmark__9_328981509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rtin-Luther-King Fördersch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89815091"/>
      <w:bookmarkStart w:id="21" w:name="__Fieldmark__10_328981509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stige Schule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89815091"/>
      <w:bookmarkStart w:id="23" w:name="__Fieldmark__11_328981509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inik / Facharzt / Therapeut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gegenüber folgenden Personen/ Institutionen gegenseitig von der Schweigepflicht:</w:t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gendamt Stadt Oer-Erkenschwick, Fachdienst Eingliederungshilfe für seelisch behinderte Kinder und Jugendliche, Rathausplatz 1, 45739 Oer-Erkenschwick, Herr Schäfer, Herr Seja und Vertretungen</w:t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 Schweigepflichtentbindung bezieht sich auf den folgenden Zweck:</w:t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22"/>
          <w:szCs w:val="22"/>
        </w:rPr>
        <w:t>Antrag auf Leistungen der Eingliederung für seelisch behinderte Kinder und Jugendliche gem. § 35a SGB VIII (Achtes Buch Sozialgesetzbuch), Überprüfung der Abweichung der seelischen Gesundheit des Kindes/ Jugendlichen.</w:t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r/ Uns ist bekannt, dass ich/ wir die Schweigepflichtentbindungserklärung freiwillig abgebe/-n und diese von mir/ uns jederzeit widerrufen werden kann.</w:t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, Datum</w:t>
      </w:r>
    </w:p>
    <w:p>
      <w:pPr>
        <w:pStyle w:val="Normal"/>
        <w:shd w:fill="FFFFFF" w:val="clea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18"/>
          <w:szCs w:val="18"/>
        </w:rPr>
        <w:t xml:space="preserve">Unterschrift </w:t>
      </w:r>
      <w:r>
        <w:rPr>
          <w:rFonts w:cs="Arial"/>
          <w:b/>
          <w:sz w:val="18"/>
          <w:szCs w:val="18"/>
          <w:u w:val="single"/>
        </w:rPr>
        <w:t>aller</w:t>
      </w:r>
      <w:r>
        <w:rPr>
          <w:rFonts w:cs="Arial"/>
          <w:sz w:val="18"/>
          <w:szCs w:val="18"/>
        </w:rPr>
        <w:t xml:space="preserve"> Sorge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>MERSCH</dc:creator>
  <dc:description/>
  <dc:language>en-US</dc:language>
  <cp:lastModifiedBy>Schäfer, Sebastian</cp:lastModifiedBy>
  <cp:lastPrinted>2021-07-14T09:58:00Z</cp:lastPrinted>
  <dcterms:modified xsi:type="dcterms:W3CDTF">2021-07-29T08:02:00Z</dcterms:modified>
  <cp:revision>2</cp:revision>
  <dc:subject/>
  <dc:title/>
</cp:coreProperties>
</file>