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</w:rPr>
      </w:pPr>
      <w:bookmarkStart w:id="0" w:name="_GoBack"/>
      <w:bookmarkEnd w:id="0"/>
      <w:r>
        <w:rPr>
          <w:rFonts w:ascii="Arial" w:hAnsi="Arial"/>
          <w:b/>
        </w:rPr>
        <w:t xml:space="preserve">Ärztliche Stellungnahme  zum Antrag auf Eingliederungshilfe für seelische behinderte Kinder und Jugendliche gemäß § 35 a SGB VIII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3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2"/>
        <w:gridCol w:w="1875"/>
        <w:gridCol w:w="2062"/>
        <w:gridCol w:w="1783"/>
        <w:gridCol w:w="1782"/>
      </w:tblGrid>
      <w:tr>
        <w:trPr>
          <w:trHeight w:val="30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</w:tr>
      <w:tr>
        <w:trPr>
          <w:trHeight w:val="3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 den Eltern, Lebenspartnern, Pflegeeltern:</w:t>
        <w:tab/>
        <w:tab/>
        <w:tab/>
        <w:tab/>
      </w:r>
    </w:p>
    <w:tbl>
      <w:tblPr>
        <w:tblW w:w="92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3"/>
        <w:gridCol w:w="1510"/>
        <w:gridCol w:w="1858"/>
        <w:gridCol w:w="1485"/>
        <w:gridCol w:w="1477"/>
        <w:gridCol w:w="1374"/>
      </w:tblGrid>
      <w:tr>
        <w:trPr>
          <w:trHeight w:val="8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tter / Vater zu Kind</w:t>
            </w:r>
          </w:p>
        </w:tc>
      </w:tr>
      <w:tr>
        <w:trPr>
          <w:trHeight w:val="2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undheit:</w:t>
      </w:r>
    </w:p>
    <w:tbl>
      <w:tblPr>
        <w:tblW w:w="930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1"/>
        <w:gridCol w:w="4347"/>
      </w:tblGrid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sarzt / Facharz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sherige Behandlungen und deren Ergebnisse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30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15"/>
        <w:gridCol w:w="986"/>
      </w:tblGrid>
      <w:tr>
        <w:trPr>
          <w:trHeight w:val="27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Mit schriftlicher Einwilligung der/des Personenberechtigten vom  nehme(n) ich/wir zur Hilfeplanung Stellung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f Grund unserer pers. Untersuchung und Aktenkenntnis vom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8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f Grund unserer stationären Behandlung von/seit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8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uf Grund unserer teilstationären Behandlung von/seit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8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llein auf der Basis der Aktenlage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30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4"/>
        <w:gridCol w:w="944"/>
      </w:tblGrid>
      <w:tr>
        <w:trPr>
          <w:trHeight w:val="2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spruchsbegründende diagnostische Ergebniss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den  in § 301 Abs. 2 Satz 1 SGB V genannten Kriterien der WHO (Weltgesundheits-organisation) liegt bei dem o. g. Patiente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  <w:u w:val="single"/>
              </w:rPr>
              <w:t>eine</w:t>
            </w:r>
            <w:r>
              <w:rPr>
                <w:rFonts w:ascii="Arial" w:hAnsi="Arial"/>
                <w:sz w:val="22"/>
              </w:rPr>
              <w:t xml:space="preserve"> (drohende) seelische Störung vor (nach § 35 a SGB VIII 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5" w:hRule="atLeast"/>
        </w:trPr>
        <w:tc>
          <w:tcPr>
            <w:tcW w:w="8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  <w:u w:val="single"/>
              </w:rPr>
              <w:t>ein</w:t>
            </w:r>
            <w:r>
              <w:rPr>
                <w:rFonts w:ascii="Arial" w:hAnsi="Arial"/>
                <w:sz w:val="22"/>
              </w:rPr>
              <w:t xml:space="preserve"> diagnostizierbares organisches </w:t>
            </w:r>
            <w:r>
              <w:rPr>
                <w:rFonts w:ascii="Arial" w:hAnsi="Arial"/>
                <w:sz w:val="22"/>
                <w:u w:val="single"/>
              </w:rPr>
              <w:t>Krankheitsbild</w:t>
            </w:r>
            <w:r>
              <w:rPr>
                <w:rFonts w:ascii="Arial" w:hAnsi="Arial"/>
                <w:sz w:val="22"/>
              </w:rPr>
              <w:t xml:space="preserve"> vor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35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2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b/>
              </w:rPr>
              <w:t>Angaben zur seelischen Störung</w:t>
            </w:r>
          </w:p>
        </w:tc>
      </w:tr>
      <w:tr>
        <w:trPr>
          <w:trHeight w:val="2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5" w:hanging="705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iagnostiziere Störung gem. ICD-10:</w:t>
            </w:r>
          </w:p>
          <w:p>
            <w:pPr>
              <w:pStyle w:val="Normal"/>
              <w:widowControl w:val="false"/>
              <w:ind w:left="705" w:hanging="705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ind w:left="705" w:hanging="705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20" w:after="0"/>
        <w:ind w:left="6373" w:firstLine="709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pPr w:bottomFromText="0" w:horzAnchor="margin" w:leftFromText="141" w:rightFromText="141" w:tblpX="0" w:tblpY="89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72"/>
        <w:gridCol w:w="991"/>
      </w:tblGrid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Abweichung </w:t>
            </w:r>
            <w:r>
              <w:rPr>
                <w:rFonts w:ascii="Arial" w:hAnsi="Arial"/>
                <w:b/>
                <w:sz w:val="22"/>
              </w:rPr>
              <w:t>von der seelischen Gesundhei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ternationale Klassifikation psychsicher Störungen (ICD 10, Kapitel 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50" w:leader="none"/>
              </w:tabs>
              <w:ind w:right="-16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 organische, einschließlich symptomatischer psychischer Störu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 psychische Verhaltensstörung durch psychotrope Substanz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  Schizophrenie, schizotype und wahnhafte Stör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 affektive Stör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 neurotische/ Belastungs- und somatoforme Stör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 Verhaltensauffälligkeiten mit körperlichen Störungen und Faktor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 Persönlichkeits- und Verhaltensstörungen (i.d.R. ab 16. Lebensjah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 Entwicklungsstöru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9 Verhaltens- und emotionale Störung mit Beginn in der Kindheit und Juge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58"/>
        <w:gridCol w:w="985"/>
      </w:tblGrid>
      <w:tr>
        <w:trPr>
          <w:trHeight w:val="279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0" w:after="120"/>
              <w:ind w:right="-114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ie seelische Gesundhei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eicht aufgrund dieses Störungsbildes / mit Krankheitswert oder Erkrankung/ schon länger</w:t>
            </w:r>
          </w:p>
          <w:p>
            <w:pPr>
              <w:pStyle w:val="Normal"/>
              <w:widowControl w:val="false"/>
              <w:ind w:left="720" w:hanging="7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ls sechs Monate von dem für das Lebensalter typischen Zustand ab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</w:trPr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ird mit hoher Wahrscheinlichkeit länger als sechs Monate von dem für das Lebensalter typischen Zustand abweichen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45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2"/>
      </w:tblGrid>
      <w:tr>
        <w:trPr>
          <w:trHeight w:val="27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örperliche Erkrankungen/ Behinderungen:</w:t>
            </w:r>
          </w:p>
        </w:tc>
      </w:tr>
      <w:tr>
        <w:trPr>
          <w:trHeight w:val="994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6"/>
        <w:gridCol w:w="991"/>
      </w:tblGrid>
      <w:tr>
        <w:trPr>
          <w:trHeight w:val="2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Weitere Diagnosen: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ieses Krankheitsbild ist einzuordn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llein als psychische Störung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llein als geistige Behinderung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llein als körperliche Erkrankung/Behinderung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ls Mehrfachbeeinträchtigung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4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5"/>
        <w:gridCol w:w="967"/>
      </w:tblGrid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r bei der Kombination körperliche Erkrankung und psychische Störung bzw. geistige Be</w:t>
              <w:softHyphen/>
              <w:t>hinderung und psychische Störung zu beantworten: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Resultiert die Beeinträchtigung der Teilhabe allein bzw. ganz überwiegend aus der psychischen Störung infolge der körperlichen Erkrankung bzw. der geistigen Behinderung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eindeutig festzustellen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4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trHeight w:val="2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Angaben zur bisherigen Behandlung und Ergebnisse aus medizinischer Sicht:</w:t>
            </w:r>
          </w:p>
        </w:tc>
      </w:tr>
      <w:tr>
        <w:trPr>
          <w:trHeight w:val="16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6"/>
        <w:gridCol w:w="991"/>
      </w:tblGrid>
      <w:tr>
        <w:trPr>
          <w:trHeight w:val="2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Entwicklungssta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2"/>
              </w:rPr>
              <w:t>altersentsprechend / entsprechend kognitiver Leistungsfähigkei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2"/>
              </w:rPr>
              <w:t>umschriebene Entwicklungsstörungen des Sprechens und der Sprache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2"/>
              </w:rPr>
              <w:t>umschriebene Entwicklungsstörungen schulischer Fertigkeiten (Legasthenie, Rechenstörung etc.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2"/>
              </w:rPr>
              <w:t>umschriebene Entwicklungsstörungen motorischer Funktionen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2"/>
              </w:rPr>
              <w:t>sonstige Entwicklungsstörungen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</w:p>
    <w:tbl>
      <w:tblPr>
        <w:tblW w:w="94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2"/>
        <w:gridCol w:w="716"/>
        <w:gridCol w:w="1638"/>
        <w:gridCol w:w="1169"/>
        <w:gridCol w:w="3890"/>
        <w:gridCol w:w="966"/>
      </w:tblGrid>
      <w:tr>
        <w:trPr>
          <w:trHeight w:val="28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lligenz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Q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zentrang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lt;10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 in T-Wert-Punkten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urteilt durc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ruc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6"/>
        <w:gridCol w:w="991"/>
      </w:tblGrid>
      <w:tr>
        <w:trPr>
          <w:trHeight w:val="299" w:hRule="atLeast"/>
        </w:trPr>
        <w:tc>
          <w:tcPr>
            <w:tcW w:w="8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oder überdurchschnittlich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durchschnittlich / Lernbehinderung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stige Behinderung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5"/>
        <w:gridCol w:w="967"/>
      </w:tblGrid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 xml:space="preserve">Familiäre Belastungen </w:t>
            </w:r>
            <w:r>
              <w:rPr>
                <w:rFonts w:ascii="Arial" w:hAnsi="Arial"/>
                <w:sz w:val="22"/>
              </w:rPr>
              <w:t>(abnorme psychosoziale Umstände, ICD 10, 5. Achs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right="-969" w:hanging="7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eine Angaben möglich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elastende intra-familiäre Beziehungen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sychische Störungen, abweichendes Verhalten oder Behinderungen in der Familie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nadäquate oder verzerrte intrafamiliäre Kommunikation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Belastende Erziehungsbedingungen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kute belastende Lebensereignisse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Gefährdung möglicherweise durch Vernachlässigung, Misshandlung, sexuellen Missbrauch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hronische Belastungen im Zusammenhang mit Schule und Arbeit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w:br w:type="page"/>
      </w:r>
    </w:p>
    <w:tbl>
      <w:tblPr>
        <w:tblW w:w="933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4"/>
        <w:gridCol w:w="816"/>
      </w:tblGrid>
      <w:tr>
        <w:trPr>
          <w:trHeight w:val="26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pageBreakBefore/>
              <w:widowControl w:val="false"/>
              <w:spacing w:before="0" w:after="12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 xml:space="preserve">Einschätzung: Schweregrad der Beeinträchtigung der Teilhabe                                                                    </w:t>
            </w:r>
            <w:r>
              <w:rPr>
                <w:rFonts w:ascii="Arial" w:hAnsi="Arial"/>
                <w:sz w:val="22"/>
              </w:rPr>
              <w:t>(globale Beurteilung des psychosozialen Funktionsniveaus, ICD 10, 6. Achs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Hervorragende oder gute soziale Anpassung auf allen Gebieten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2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äßige soziale Funktion mit vorübergehenden oder geringgradigen Schwierigkeiten in nur ein oder zwei Bereichen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eichte soziale Beeinträchtigung mit leichten Schwierigkeiten in mindestens einem oder zwei Bereichen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äßige soziale Beeinträchtigung in mindestens ein oder zwei Bereichen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rnsthafte soziale Beeinträchtigung in mindestens ein oder zwei Bereichen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rnsthafte und durchgängige soziale Beeinträchtigung in den meisten Bereichen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funktionsunfähig in den  meisten sozialen Bereichen (benötigt ständige Aufsicht und Betreuung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chwere und durchgängige soziale Beeinträchtigung  (beträchtliche Betreuung erforderlich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iefe und durchgängige soz. Beeinträchtigung/ völliges Fehlen von Kommunikation (braucht ständige Betreuung)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icht einschätzbar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31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10"/>
      </w:tblGrid>
      <w:tr>
        <w:trPr>
          <w:trHeight w:val="2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Zusätzliche Beschreibung der sozialen Beeinträchtigung bei der Teilhabe, welche sich aus der beschriebenen Problematik ergibt</w:t>
            </w:r>
          </w:p>
        </w:tc>
      </w:tr>
      <w:tr>
        <w:trPr>
          <w:trHeight w:val="1654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33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5"/>
        <w:gridCol w:w="825"/>
      </w:tblGrid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2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Es handelt sich somit aus fachlicher Sicht u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ine (drohende) seelische Behinderung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ine (drohende) wesentliche körperliche bzw. geistige Behinderung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2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eine Mehrfachbehinderung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35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2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Therapieempfehlungen aus medizinischer Sicht</w:t>
            </w:r>
          </w:p>
        </w:tc>
      </w:tr>
      <w:tr>
        <w:trPr>
          <w:trHeight w:val="16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21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Prognose zur weiteren Entwicklung</w:t>
            </w:r>
          </w:p>
        </w:tc>
      </w:tr>
      <w:tr>
        <w:trPr>
          <w:trHeight w:val="16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33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4"/>
        <w:gridCol w:w="816"/>
      </w:tblGrid>
      <w:tr>
        <w:trPr>
          <w:trHeight w:val="26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ei über 18-Jährig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2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</w:rPr>
              <w:t>Die beschriebene Beeinträchtigung ist „jugendtypisch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beschriebene psychische Störungsbild ist im Verlauf primär als chronifiziert einzu</w:t>
              <w:softHyphen/>
              <w:t>schätzen, so dass auch im Erwachsenenalter voraussichtlich auf längere Dauer Hilfe nötig sein wird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Die Teilnahme der begutachtenden Stelle/Fachkraft an der Hilfekonferenz wird gewünsch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4" w:hRule="atLeast"/>
        </w:trPr>
        <w:tc>
          <w:tcPr>
            <w:tcW w:w="8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rPr>
                <w:rFonts w:cs="Arial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3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5"/>
        <w:gridCol w:w="822"/>
      </w:tblGrid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llungnahme wurde erstellt v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t/ Ärztin für Kinder- und Jugendpsychiatrie und -psychotherap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t/ Ärztin für Kinder- und Jugendmedizin, ggf. mit besonderen Erfahrungen auf dem Gebiet seelischer Störungen bei Kindern und Jugendliche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- und Jugendpsychotherapeute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t oder psychologischen Psychotherapeuten, der über besondere Erfahrungen auf dem Gebiet seelischer Störungen bei Kindern und Jugendlichen verfüg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psychologischen Dienst/ Psychologische Beratungsstell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/>
          <w:i/>
          <w:i/>
        </w:rPr>
      </w:pPr>
      <w:r>
        <w:rPr>
          <w:rFonts w:ascii="Arial" w:hAnsi="Arial"/>
          <w:b/>
        </w:rPr>
        <w:t>Name der begutachtenden Person:</w:t>
      </w:r>
      <w:r>
        <w:rPr>
          <w:rFonts w:ascii="Arial" w:hAnsi="Arial"/>
          <w:i/>
        </w:rPr>
        <w:tab/>
        <w:t>__________________________________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pacing w:lineRule="auto" w:line="36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pacing w:lineRule="auto" w:line="36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  <w:b/>
        </w:rPr>
        <w:t>Straße, PLZ, Ort, Datum</w:t>
      </w:r>
      <w:r>
        <w:rPr>
          <w:rFonts w:ascii="Arial" w:hAnsi="Arial"/>
        </w:rPr>
        <w:tab/>
        <w:t>__________________________________</w:t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" w:name="__Fieldmark__2018_3440061587"/>
      <w:bookmarkStart w:id="2" w:name="__Fieldmark__2018_3440061587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</w:rPr>
        <w:t xml:space="preserve">  (Diagnose-) Team aus vorgenannten Fachkräften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achdienst Eingliederungshilfe </w:t>
    </w:r>
  </w:p>
  <w:p>
    <w:pPr>
      <w:pStyle w:val="Header"/>
      <w:rPr/>
    </w:pPr>
    <w:r>
      <w:rPr/>
      <w:t>Jugendamt Oer-Erkenschwic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0b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1002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81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011002"/>
    <w:pPr>
      <w:spacing w:lineRule="auto" w:line="360"/>
      <w:ind w:left="1410" w:hanging="0"/>
    </w:pPr>
    <w:rPr>
      <w:b/>
      <w:bCs/>
    </w:rPr>
  </w:style>
  <w:style w:type="paragraph" w:styleId="Footer">
    <w:name w:val="Footer"/>
    <w:basedOn w:val="Normal"/>
    <w:rsid w:val="00a64f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880b0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880b0d"/>
    <w:pPr>
      <w:spacing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81d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A1D50-41EB-4F69-94EA-C3B75ED792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776</Words>
  <Characters>7262</Characters>
  <CharactersWithSpaces>8022</CharactersWithSpaces>
  <Paragraphs>16</Paragraphs>
  <Company>Oer-Erkenschwi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6:00Z</dcterms:created>
  <dc:creator>a28051c</dc:creator>
  <dc:description/>
  <dc:language>en-US</dc:language>
  <cp:lastModifiedBy>Schäfer, Sebastian</cp:lastModifiedBy>
  <dcterms:modified xsi:type="dcterms:W3CDTF">2020-04-17T09:46:00Z</dcterms:modified>
  <cp:revision>2</cp:revision>
  <dc:subject/>
  <dc:title>Ärztliche Stellungnahme  zum Antrag auf Eingliederungshilfe für seelische behinderte Kinder und Jugendliche gemäß § 35 a SGB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