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spacing w:lineRule="auto" w:line="360"/>
        <w:ind w:left="1579" w:hanging="1579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Anlage 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ntrag auf Bestimmung des Fahrweges nach § 35  Abs. 4 der GGVSEB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me und Anschrift des Antragstellers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n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  <w:vertAlign w:val="superscript"/>
        </w:rPr>
      </w:pPr>
      <w:r>
        <w:rPr>
          <w:rFonts w:cs="Arial"/>
          <w:sz w:val="20"/>
        </w:rPr>
        <w:t xml:space="preserve">Eisenbahn-Bundesamt / Generaldirektion Wasserstraßen und Schifffahrt </w:t>
      </w:r>
      <w:r>
        <w:rPr>
          <w:rFonts w:cs="Arial"/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ie UN-Nummer und die Benennung der zu befördernden Stoffe und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Gegenstände sowie Angabe des/der Gefahrzettels/Gefahrzettel (Klasse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Beförderungsart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/>
      </w:pPr>
      <w:r>
        <w:rPr>
          <w:rFonts w:cs="Arial"/>
          <w:sz w:val="20"/>
        </w:rPr>
        <w:tab/>
      </w:r>
      <w:r>
        <w:rPr>
          <w:rFonts w:cs="Arial"/>
          <w:sz w:val="16"/>
          <w:szCs w:val="16"/>
        </w:rPr>
        <w:t xml:space="preserve">(die im Straßenverkehr vorgesehen ist – z.B. in Tankcontainern, in Tankfahrzeugen, Versandstücke,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Versandstücke in Containern, Art und Größe der Container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Beladeort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1008" w:hanging="1008"/>
        <w:rPr/>
      </w:pPr>
      <w:r>
        <w:rPr>
          <w:rFonts w:cs="Arial"/>
          <w:sz w:val="20"/>
        </w:rPr>
        <w:tab/>
      </w:r>
      <w:r>
        <w:rPr>
          <w:rFonts w:cs="Arial"/>
          <w:sz w:val="16"/>
          <w:szCs w:val="16"/>
        </w:rPr>
        <w:t>(Angabe der Gemeinde, Straße, Hausnummer, ggf. genaue Bezeichnung der  Stelle auf dem Betriebsgelände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</w:rPr>
        <w:t>Name des Befüllers oder Verladers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  <w:szCs w:val="16"/>
        </w:rPr>
        <w:t>(§2 Nr. 2 oder 3 der GGVSEB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ladeort</w:t>
      </w:r>
    </w:p>
    <w:p>
      <w:pPr>
        <w:pStyle w:val="Endnote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1008" w:hanging="100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  <w:szCs w:val="16"/>
        </w:rPr>
        <w:t>(Gemeinde, Straße, Hausnummer, ggf. genaue Bezeichnung der  Stelle auf dem Betriebsgelände 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1008" w:hanging="10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Name des Empfängers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Zeitraum, indem die Bescheinigung gültig sein soll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oraussichtliche durchschnittliche Beförderungsmengen je Beförderung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Voraussichtliche Anzahl der Beförderungen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1008" w:hanging="1008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1008" w:hanging="10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Entfernung in Kilometern auf der Straße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Ein gleichlautender Antrag wurde an das Eisenbahn-Bundesamt gestellt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6"/>
          <w:szCs w:val="16"/>
        </w:rPr>
        <w:t>(Nur bei Anträgen an die Generaldirektion Wasserstraßen und Schifffahrt auszufüllen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          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(Ort, Datum)                                     (Unterschrift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  <w:vertAlign w:val="superscript"/>
        </w:rPr>
      </w:pPr>
      <w:r>
        <w:rPr>
          <w:rFonts w:cs="Arial"/>
          <w:sz w:val="20"/>
        </w:rPr>
        <w:t xml:space="preserve">Eisenbahn-Bundesamt </w:t>
      </w:r>
      <w:r>
        <w:rPr>
          <w:rFonts w:cs="Arial"/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Referat 33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Heinemannstraße 6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53175 Bonn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ür die vorstehend durch die Nummern 1 bis 10 bestimmten Beförderungen wird hiermit nach § 35 Absatz 4 der GGVSEB bescheinigt, dass eine Beförderung auf dem Eisenbahnweg, einschließlich des multimodalen Verkehrs, nicht möglich ist.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Generaldirektion Wasserstraßen und Schifffahrt </w:t>
      </w:r>
      <w:r>
        <w:rPr>
          <w:rFonts w:cs="Arial"/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/>
      </w:pPr>
      <w:r>
        <w:rPr>
          <w:rFonts w:cs="Arial"/>
          <w:sz w:val="20"/>
        </w:rPr>
        <w:t>Ulrich-von-Hassell-Straße 76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53123 Bonn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ür die vorstehend durch die Nummern 1 bis 10 bestimmten Beförderungen wird hiermit nach § 35 Absatz 4 der GGVSEB bescheinigt, dass eine Beförderung auf dem Wasserweg, einschließlich des multimodalen Verkehrs, nicht möglich ist. 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Diese Bescheinigung ist gültig bis zum 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ab/>
        <w:t xml:space="preserve">     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576" w:leader="none"/>
          <w:tab w:val="left" w:pos="-432" w:leader="none"/>
          <w:tab w:val="left" w:pos="0" w:leader="none"/>
          <w:tab w:val="left" w:pos="1008" w:leader="none"/>
          <w:tab w:val="left" w:pos="1579" w:leader="none"/>
          <w:tab w:val="left" w:pos="1896" w:leader="none"/>
          <w:tab w:val="left" w:pos="2150" w:leader="none"/>
          <w:tab w:val="left" w:pos="3998" w:leader="none"/>
          <w:tab w:val="left" w:pos="5904" w:leader="none"/>
          <w:tab w:val="left" w:pos="6336" w:leader="none"/>
          <w:tab w:val="left" w:pos="7344" w:leader="none"/>
        </w:tabs>
        <w:rPr>
          <w:rFonts w:cs="Arial"/>
          <w:sz w:val="20"/>
        </w:rPr>
      </w:pPr>
      <w:r>
        <w:rPr>
          <w:rFonts w:cs="Arial"/>
          <w:sz w:val="20"/>
        </w:rPr>
        <w:t>(Ort, Datum)</w:t>
        <w:tab/>
        <w:tab/>
        <w:tab/>
        <w:tab/>
        <w:t xml:space="preserve">      (Unterschrift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vertAlign w:val="superscript"/>
      </w:rPr>
      <w:t>1)</w:t>
    </w:r>
    <w:r>
      <w:rPr>
        <w:sz w:val="20"/>
      </w:rPr>
      <w:t>nicht zutreffendes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576" w:leader="none"/>
        <w:tab w:val="left" w:pos="-432" w:leader="none"/>
        <w:tab w:val="left" w:pos="0" w:leader="none"/>
        <w:tab w:val="left" w:pos="1008" w:leader="none"/>
        <w:tab w:val="left" w:pos="1579" w:leader="none"/>
        <w:tab w:val="left" w:pos="1896" w:leader="none"/>
        <w:tab w:val="left" w:pos="2150" w:leader="none"/>
        <w:tab w:val="left" w:pos="3998" w:leader="none"/>
        <w:tab w:val="left" w:pos="5904" w:leader="none"/>
        <w:tab w:val="left" w:pos="6336" w:leader="none"/>
        <w:tab w:val="left" w:pos="7344" w:leader="none"/>
      </w:tabs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2:00Z</dcterms:created>
  <dc:creator>Benutzer</dc:creator>
  <dc:description/>
  <cp:keywords/>
  <dc:language>en-US</dc:language>
  <cp:lastModifiedBy>Brico, Elisabeth</cp:lastModifiedBy>
  <cp:lastPrinted>2018-02-13T09:50:00Z</cp:lastPrinted>
  <dcterms:modified xsi:type="dcterms:W3CDTF">2018-02-13T08:50:00Z</dcterms:modified>
  <cp:revision>10</cp:revision>
  <dc:subject/>
  <dc:title>Anlage 4</dc:title>
</cp:coreProperties>
</file>