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3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5"/>
        <w:gridCol w:w="517"/>
        <w:gridCol w:w="517"/>
        <w:gridCol w:w="517"/>
        <w:gridCol w:w="517"/>
        <w:gridCol w:w="517"/>
        <w:gridCol w:w="1621"/>
        <w:gridCol w:w="1200"/>
        <w:gridCol w:w="1199"/>
      </w:tblGrid>
      <w:tr>
        <w:trPr>
          <w:trHeight w:val="300" w:hRule="atLeast"/>
        </w:trPr>
        <w:tc>
          <w:tcPr>
            <w:tcW w:w="7290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2. Erläuterungspapier zur „Einsatzpflicht soziale Dienstleister“</w:t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ür die Auflistung ist der Zeitpunkt der Antragsstellung ausschlaggebend. Sollten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triebsmittel oder Personal zu einem späteren Zeitpunkt nicht mehr zur Verfügung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tehen, ist dies für die Ordnungsgemäßheit der Erklärung unschädlich. Soweit sich aus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rechtlichen oder tatsächlichen Gründen keine Spielräume für</w:t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nterstützungsmöglichkeiten ergeben, ist dies ebenfalls unschädlich.</w:t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ie sind zudem aufgerufen, Ihre Kenntnis der regionalen Nachfrage zu nutzen und Ihr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eistungen auch kommunalen Bedarfsträgern aktiv anzubieten.</w:t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de-DE"/>
              </w:rPr>
              <w:t>1. Welche Sachmittel können zur Verfügung gestellt werden?</w:t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nter Sachmittel fallen alle Gegenstände, die sich in Ihrem Besitz befinden und di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nmittelbar oder mittelbar zur Bewältigung von Auswirkungen der Coronavirus-Kris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nötigt werden könnten. Das können z. B. Pflegebetten, Atemschutzmasken,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atmungsgeräte, IT-Technik oder Fahrzeuge sein. Aber auch Erntegeräte oder sonstige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eräte die für die Daseinsfürsorge in Betracht kommen. Sollten sich diese Gegenständ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nicht in Ihrem Eigentum, sondern lediglich in Ihrem Besitz befinden, bitten wir dies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ntsprechend zu vermerken.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de-DE"/>
              </w:rPr>
              <w:t>2. Personal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) Wofür kann ich mein Personal zur Verfügung stellen?</w:t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ie Coronavirus-Krise hat nicht nur unmittelbare Auswirkungen auf den Krankenhaus-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nd Pflegebereich. Helfer*innen werden auch in anderen Bereichen benötigt, wi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ispielsweise bei der Ernte, Kinderbetreuung, Beratung, Unterstützung von älteren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enschen bei der Alltagsbewältigung, Unterstützung und Betreuung von Menschen mit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hinderungen, bei der telefonischen Betreuung von Hilfsbedürftigen, bei der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Organisation von Unterstützungsleistungen oder in der Verwaltung sowie auch in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upermärkten. Bitte verzichten Sie aus datenschutzrechtlichen Gründen auf ein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namentliche Nennung. Bitte vermerken Sie jedoch, ob Mitarbeiter*innen medizinisch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oder pflegerisch geschult sind und ob sie sonstige Qualifikationen mitbringen, die für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ystemrelevante Bereiche relevant sein können. Der Einsatz von Mitarbeiter*innen, di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elbst einer Risikogruppe angehören, kann je nach Einsatzbereich nicht möglich sein.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6773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b) Wie sind die arbeitsrechtlichen Bestimmungen?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rbeitnehmer*innen können grundsätzlich nicht verpflichtet werden, eine ander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ätigkeit auszuüben, als diejenige, die in ihrem Arbeitsvertrag festgelegt ist bzw. die über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as Direktionsrechts des Arbeitgebers hinausgeht. Möchten Arbeitnehmer*innen sich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reiwillig im Rahmen ihrer üblichen Arbeitszeit (z. B. aufgrund von frei zur Verfügung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tehender Arbeitszeit durch Betriebsschließungen und Kurzarbeit) einbringen, besteht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7290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z. B. die Möglichkeit einer Arbeitnehmerüberlassung nach dem</w:t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rbeitnehmerüberlassungsgesetz, die in der aktuellen Situation auch als erlaubnisfrei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elegentliche Arbeitnehmerüberlassung in Betracht kommen kann. Zudem können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rbeitnehmer*innen mit einer entsprechenden Nebentätigkeitserlaubnis neue -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fristete - Arbeitsverträge mit Dritten (z. B. Landwirten, Pflegeeinrichtungen,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rankenhäusern) abschließen.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c) Welche Anreize gibt es für Beschäftigte, sich freiwillig für die Ausübung einer anderen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ätigkeit zu melden?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in besonderer Anreiz, während des Bezugs von Kurzarbeitergeld eine weiter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schäftigung in einer systemrelevanten Branche oder Beruf anzunehmen, ist, dass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rbeitsentgelt aus anderen, während des Bezugs von Kurzarbeitergeld aufgenommenen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schäftigungen in systemrelevanten Branchen und Berufen, in der Zeit vom 01. April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20 bis 31. Oktober 2020 auf das verbleibende Entgelt aus der bisherigen Beschäftigung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nicht angerechnet wird, wenn das Entgelt aus der neuen Beschäftigung und die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erbleibende Vergütung aus der ursprünglichen Beschäftigung zzgl. des Kurzarbeitergeld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as sog. Soll-Entgelt aus der alten Beschäftigung (also das, was ursprünglich mal verdient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orden ist) nicht übersteigt.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de-DE"/>
              </w:rPr>
              <w:t>3. Welche Räumlichkeiten können zur Verfügung gestellt werden?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s werden vor allem Räumlichkeiten benötigt, die zur Aufnahme von Patient*innen aus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en Krankenhäusern geeignet sind. Daneben kommen auch Räumlichkeiten in Betracht,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ie zur vorübergehenden Nutzung von z.B. Beratungsstellen oder als Anlaufstellen für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chnelltests genutzt werden können. Aber auch Räumlichkeiten, die sich zur Lagerung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ignen und Büros können gelistet werden. Sind diese Räumlichkeiten lediglich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6773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ngemietet, bitten wir dies entsprechend zu vermerken.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exac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de-DE"/>
              </w:rPr>
              <w:t>4. Sonstiges: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10111" w:type="dxa"/>
            <w:gridSpan w:val="8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itte listen Sie nachfolgend sonstige Betriebsmittel auf, welche aus Ihrer Sicht zudem zur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wältigung von Auswirkungen der Coronavirus-Krise zur Verfügung gestellt werden</w:t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47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önnten.</w:t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5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62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20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/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3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94b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94b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5</Words>
  <Characters>4383</Characters>
  <CharactersWithSpaces>5068</CharactersWithSpaces>
  <Paragraphs>10</Paragraphs>
  <Company>Kreisverwaltung Recklinghau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3:00Z</dcterms:created>
  <dc:creator>Schmitz, H.</dc:creator>
  <dc:description/>
  <dc:language>en-US</dc:language>
  <cp:lastModifiedBy>Schmitz, H.</cp:lastModifiedBy>
  <cp:lastPrinted>2020-04-28T05:32:00Z</cp:lastPrinted>
  <dcterms:modified xsi:type="dcterms:W3CDTF">2020-04-2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