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rläuterungen zur Kalkulationsgrund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rkblatt zu Angaben der Kalkulation</w:t>
        <w:tab/>
        <w:tab/>
      </w:r>
      <w:r>
        <w:rPr>
          <w:rFonts w:cs="Arial" w:ascii="Arial" w:hAnsi="Arial"/>
        </w:rPr>
        <w:tab/>
        <w:tab/>
        <w:tab/>
        <w:tab/>
        <w:tab/>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Allgemeiner Hinweis: Es handelt sich um eine Berechnung eines monatlichen Abschlages nach dem SodEG. Die tatsächlichen Einnahmen und Ausgaben werden im Rahmen der Spitzabrechnung zur endgültigen Feststellung ermittelt.</w:t>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dr w:val="single" w:sz="4" w:space="0" w:color="000000"/>
        </w:rPr>
        <w:t>Die grün gefüllten Felder sind Beispielangaben, die Sie überschreiben können.</w:t>
      </w:r>
      <w:r>
        <w:rPr>
          <w:rFonts w:cs="Arial" w:ascii="Arial" w:hAnsi="Arial"/>
          <w:b/>
        </w:rPr>
        <w:tab/>
        <w:tab/>
        <w:tab/>
        <w:tab/>
        <w:tab/>
        <w:tab/>
        <w:tab/>
        <w:tab/>
      </w:r>
    </w:p>
    <w:p>
      <w:pPr>
        <w:pStyle w:val="Normal"/>
        <w:rPr>
          <w:rFonts w:ascii="Arial" w:hAnsi="Arial" w:cs="Arial"/>
        </w:rPr>
      </w:pPr>
      <w:r>
        <w:rPr>
          <w:rFonts w:cs="Arial" w:ascii="Arial" w:hAnsi="Arial"/>
        </w:rPr>
        <w:t>Zur Erleichterung der zu tätigenden Angaben in der Kalkulation sind folgende Erläuterungen zu beachten:</w:t>
        <w:tab/>
        <w:tab/>
      </w:r>
    </w:p>
    <w:p>
      <w:pPr>
        <w:pStyle w:val="Normal"/>
        <w:rPr>
          <w:rFonts w:ascii="Arial" w:hAnsi="Arial" w:cs="Arial"/>
        </w:rPr>
      </w:pPr>
      <w:r>
        <w:rPr>
          <w:rFonts w:cs="Arial" w:ascii="Arial" w:hAnsi="Arial"/>
        </w:rPr>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Umsetzung des Sicherstellungsauftrages</w:t>
        <w:tab/>
        <w:tab/>
        <w:tab/>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rPr>
      </w:pPr>
      <w:r>
        <w:rPr>
          <w:rFonts w:cs="Arial" w:ascii="Arial" w:hAnsi="Arial"/>
          <w:u w:val="single"/>
        </w:rPr>
        <w:t>Jahreszahlungen 2019 als Einnahm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Hier sind die Einnahmen für die Leistungen einzutragen, die seitens des Sozialhilfeträgers des Kreises Recklinghausen als Jahreszahlung 2019 für die erbrachten Leistungen gezahlt worden sind. Für die Kalkulation wird ein Personalkostenanteil von 70 % und ein Sachkostenanteil von 30 % angenommen.</w:t>
        <w:tab/>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rPr>
      </w:pPr>
      <w:r>
        <w:rPr>
          <w:rFonts w:cs="Arial" w:ascii="Arial" w:hAnsi="Arial"/>
          <w:u w:val="single"/>
        </w:rPr>
        <w:t>durchschnittliche Zahlungen pro Monat</w:t>
      </w:r>
      <w:bookmarkStart w:id="0" w:name="_GoBack"/>
      <w:bookmarkEnd w:id="0"/>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ie Jahreszahlungen werden auf den Monat herunter gerechnet- Vorgabe des SodEG.</w:t>
        <w:tab/>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rPr>
      </w:pPr>
      <w:r>
        <w:rPr>
          <w:rFonts w:cs="Arial" w:ascii="Arial" w:hAnsi="Arial"/>
          <w:u w:val="single"/>
        </w:rPr>
        <w:t>durchschnittliche Zahlungen pro Monat bei einer Aufstockung des Kurzarbeitergeld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Tragen Sie hier den Prozentsatz ein, auf welchen das Kurzarbeitergeld aufgestockt worden ist. Im Rahmen des SodEG-Zuschusses wird eine Aufstockung auf bis zu 95 % finanziert, zunächst mit den Lohnnebenkosten. Da diese bei Kurzarbeitergeld tatsächlich nicht anfallen, werden diese dann in der Erstattungsanspruchsberechnung als Abzug berücksichtigt. Die hinterlegte Formel rechnet mit ihrem aufgestockten Wert weiter. Die Jahreszahlungen für Sachkosten (30%) fließen mit 100% in die Monatsberechnung ein.</w:t>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rPr>
      </w:pPr>
      <w:r>
        <w:rPr>
          <w:rFonts w:cs="Arial" w:ascii="Arial" w:hAnsi="Arial"/>
          <w:u w:val="single"/>
        </w:rPr>
        <w:t>SodEG-Zuschuss max. je Monat</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Laut § 3 SodEG ist der maximale Zuschuss 75 % des errechneten monatlichen Durchschnittsbetrages.</w:t>
        <w:tab/>
        <w:tab/>
        <w:tab/>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rrangige Mittel</w:t>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Kalkuliertes Kurzarbeitergeld</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alkuliertes Kurzarbeitergeld in Höhe von 60 % der Personaljahreszahlungen (60 % von 70 % Personaljahreszahlung). Die im März beschlossenen Verbesserungen für das Kurzarbeitergeld (Erstattung von Lohnnebenkosten) werden im Rahmen der Erstattungsanspruchsberechnung nach   § 4 SodEG berücksichtigt. Gleiches gilt für die tatsächliche Höhe des Kurzarbeitergeldes.</w:t>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Betriebsausfall-)Versicherung</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llten Sie über eine Betriebsausfallversicherung verfügen, ist hier der monatliche Erstattungsbetrag einzutragen.</w:t>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Weitere Rettungsschir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ier ist anzugeben, ob weitere Mittel/Soforthilfen im Kontext der Coronakrise geltend gemacht wurden.</w:t>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Sonsti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ier sind eingesparte Sachkosten einzutragen.</w:t>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Vorläufiger SodEG-Zuschuss</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handelt sich um die Berechnung eines monatlichen Abschlages. Die Spitzabrechnung erfolgt im Rahmen der Erstattungsanspruchsberechnung nach § 4 SodEG.</w:t>
        <w:tab/>
        <w:tab/>
        <w:tab/>
        <w:tab/>
        <w:tab/>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3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1279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279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331</Characters>
  <CharactersWithSpaces>2695</CharactersWithSpaces>
  <Paragraphs>5</Paragraphs>
  <Company>Kreisverwaltung Recklinghau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5:00Z</dcterms:created>
  <dc:creator>Schmitz, H.</dc:creator>
  <dc:description/>
  <dc:language>en-US</dc:language>
  <cp:lastModifiedBy>Schmitz, H.</cp:lastModifiedBy>
  <cp:lastPrinted>2020-04-28T05:32:00Z</cp:lastPrinted>
  <dcterms:modified xsi:type="dcterms:W3CDTF">2020-05-1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