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lage 01  Stadt Castrop-Raux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235         Dattelner Str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b Dattelner Str.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Suderwicher Str. (L 628)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235         Hebewerkstr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Henrichenburger Str.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b Habinghorster Str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Klöckner Str.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is Recklinghauser St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Recklinghauser Str. (L658) ab Lange Str. bis Henrichburger Str. (B 23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235          Habinghorster Str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ab  Habinghorster St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iemensstr. bis Wartburgstr, (K 28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235         Habinghorst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Ringstr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Beethovenstr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Wittener Str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b Witten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Neuer Hellwe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 663         Dortmunder Str. von Straßburger Allee bis Beethovenstr. (B 235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K 28</w:t>
      </w:r>
      <w:r>
        <w:rPr>
          <w:rFonts w:cs="Arial" w:ascii="Arial" w:hAnsi="Arial"/>
          <w:color w:val="FF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 xml:space="preserve">Wartburgstr. vom Kreisverkehr Siemensstr. ca. 50 m nördlich Richtung bis Einfahrt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 xml:space="preserve">       Fa. RainCarbon (Rüttgers)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L 657          Bahnhofstr. ab Engelsburgplatz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ltstadtring bis Herner Str. (K 4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45           Herner Str. bis Westring (K 49)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K 49           Westring bis BAB A 42 AS Bladenhors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/>
      </w:pPr>
      <w:r>
        <w:rPr>
          <w:sz w:val="22"/>
          <w:szCs w:val="22"/>
        </w:rPr>
        <w:t>Anlage 02  Stadt Datte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235         Witten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Castroper St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üd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Ost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Olfen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10          Friedrich-Ebert-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Südring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09          Waltrop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 511         Dortmunder St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rovinzial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 511n        Landwehrring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lage 03  Stadt Dorst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01         Altendorfer Str. von B 224 bis Stadtgrenze Mar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224         Bochum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Vestische All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Willy-Brandt-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Ostw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Borken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41           Bismarckstr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n der Wienbecke bis Städt. Bauh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07         Pliesterbeck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Haupt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Schermbecker St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225         Kirchhellener Allee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Gladbecker St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Willy- Brandt-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Marl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463          Ambrunn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üdw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Gahlener Str., Königsberger Allee bis BAB A 3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</w:rPr>
        <w:tab/>
        <w:t xml:space="preserve">        Königsberger Allee, Gahlener Str. bis Kreisgrenze Wesel  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18         Gladbeck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58           Freudenberg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ülmener Str. , Thüringer Str. (Zufahrt Tankstel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Weseler St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08         Wulfener Str. bis K 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48           Wulfen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55           Lippramsdorfer Str. bis Schluerwe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13           Rhad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Lembecker Str. bis Kreuzung Hoonkesweg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08         Hervest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509         Haltern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b Halterner Str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Vennstr., Glückaufstr. </w:t>
      </w:r>
      <w:r>
        <w:rPr>
          <w:rFonts w:cs="Arial" w:ascii="Arial" w:hAnsi="Arial"/>
          <w:b/>
          <w:sz w:val="22"/>
        </w:rPr>
        <w:t>bis</w:t>
      </w:r>
      <w:r>
        <w:rPr>
          <w:rFonts w:cs="Arial" w:ascii="Arial" w:hAnsi="Arial"/>
          <w:sz w:val="22"/>
        </w:rPr>
        <w:t xml:space="preserve"> Memelstr.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 xml:space="preserve"> 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nlage 04  Stadt Gladbeck Seite 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224/A 52   (Essener Straße) von Stadtgrenze Gladbeck/Bottrop bi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Stadtgrenze/Gelsenkirche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18           Frentroper Str. von Stadtgrenze Gladbeck/Bottrop bis Schultenstr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Schultenstr. von Frentroper Str. bis Sandstr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2"/>
        </w:rPr>
        <w:t>Händelstr.   von Schultenstr. bis Beethovenst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38            Feldhauser Str. von Beethovenstr. bis Konrad-Adenauer-Alle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 615          von BAB A 31 bis AS Gladbeck, Bottrop-Kirchhelle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Kirchhellener Str. von Stadtgrenze Gladbeck/Bottrop bis Sandst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andstr.  von Kirchhellener Str. bis Schützenst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chützenstr. von Sandstr. bis B 224 ( Essener Str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511           Bottroper Str. von Stadtgrenze Gladbeck/Bottrop bis Hermannst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Hermannstr.   von Bottroper Str. bis Mühlenst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2"/>
        </w:rPr>
        <w:t>Mühlenstr.   von Hermannstr. bis  Sandst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Konrad-Adenauer-Allee von Sandstr. bis Stadtgrenze Gladbeck/Gelsenkirchen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 xml:space="preserve">(zwischen Einmündung Postallee und Kreuzung Feldhauser Str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urchfahrtshöhe 3,8 m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11             Hornstr. von Bottroper Str. bis Hegest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Hegestr.   von Hornstr. bis Stadtgrenze Gladbeck/Bottro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Beisenstr.   von Stadtgrenze Bottrop/Gladbeck bis Bottroper St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4               Rockwool Str. (ehemals Siemensstr.) von Bottroper Str. bis Möllerst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Möllerstr.  von Rockwool Str. bis Schultenst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 633            Brauckstr. von Stadtgrenze Gladbeck/Bottrop bis Stadtgrenze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Gladbeck/Gelsenkirch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29            Roßheidestr. von Brauckstr. bis Horster St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15            Wiesmannstr. von Stadtgrenze Gladbeck/Gelsenkirchen bis Horster St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Horster Str. von Wiesmannstr. bis Wilhelmst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nlage 04  Stadt Gladbeck Seite 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Wilhelmstr. von Schützenstr. überquerend  Horster Str. (L 615) und überqueren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Grabenstr. (K37) bis Feuerwehr/Zentraler Betriebshof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nlage 05  Stadt Haltern am Se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52          ab BAB A 43  AS Haltern-Laves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ythener Str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Rekener Str. bis zur Kreuzung Hennewiger Weg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 652          Sythener Str. bis Lehmbrakener St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</w:rPr>
        <w:t xml:space="preserve">K 31   </w:t>
        <w:tab/>
        <w:t xml:space="preserve">       Lehmbrakener Str., Hellweg bis zur Kreuzung Thiestr.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16           Thiestr.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bis Tankstelle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551          Münster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Hellweg bis Tankstelle (HEM)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551          Münsterstr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chüttenwa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Friedr.-Ebert-Wa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Recklinghäuser Dam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Recklinghäuser Str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bis L 612 Bossendorfer Da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highlight w:val="red"/>
        </w:rPr>
      </w:pPr>
      <w:r>
        <w:rPr>
          <w:rFonts w:cs="Arial" w:ascii="Arial" w:hAnsi="Arial"/>
          <w:sz w:val="22"/>
        </w:rPr>
        <w:t xml:space="preserve">K 44           Lavesumer Str. </w:t>
      </w:r>
    </w:p>
    <w:p>
      <w:pPr>
        <w:pStyle w:val="Normal"/>
        <w:rPr>
          <w:rFonts w:ascii="Arial" w:hAnsi="Arial" w:cs="Arial"/>
          <w:sz w:val="22"/>
          <w:highlight w:val="red"/>
        </w:rPr>
      </w:pPr>
      <w:r>
        <w:rPr>
          <w:rFonts w:cs="Arial" w:ascii="Arial" w:hAnsi="Arial"/>
          <w:sz w:val="22"/>
          <w:highlight w:val="red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12          Bossendorfer Damm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  <w:lang w:val="en-GB"/>
        </w:rPr>
        <w:t>bis BAB A 43 AK Marl-Nor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58           Weseler Str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Rochfortst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Friedrich-Ebert-Wall 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509          Dorstener Str. bis Krumme Me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Krumme Me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nnaberg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55           Lembecker Str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Dorstener Str. (L 509)  ab der Kreuzung mit der Lembecker Str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bis Kreuzung St.-Florian-Str.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lage 06 Stadt Hert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511          Bochum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Herten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Westerholt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38          Feldstr. bis Siedlungs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Zum Bauh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30          Bahnhof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Herten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Storcksmährstr.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Heide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L 502         Marler Str. 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36           ab Marl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orstener Str. bis Einmündung Hoppenw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 622          Kaiserstr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 638          Gelsenkirchener St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Ewald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Schützenstr. bis Kaiser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44          Ewald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b Ewald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m Emscherbru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Hoheward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22          Konrad-Adenauer-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Resser We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b Resser We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Paschenbergstr. bis Westf. Getränkeindustr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Anlage 07 Stadt Mar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32              Buerer Str. bis L 6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225            Dorstener Str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b B 225 Dorstener Str.,/ Schacht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601            Schachtstr. Richtung Dorsten (Altendorf-Ulfkot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630            ab B 225 Dorstener Str./Polsumer Str./Westerholter 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Westerholter Str. bis Stadtgrenze Her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225            Hochstr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Recklinghäuser 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b B 225 Recklinghäuser 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Herzlia-Allee bis Rappaport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b B 225 Hoch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798            Barkhausstr.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6               Brassertstr. bis BAB A 52 AS Marl-Brassert/Chemiepark/Paul-Baumann-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6               Brassertstr. ab Kreisverkehr, Zechenstraße bis Fuhrpark und Tankstelle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798            Hervester Str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Willy-Brandt-Alle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Herzlia-All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b Kreuzung Herzlia-Allee, /Bergstr.,/ Rappaportstr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Bergstr. bis Dea-Tankstelle, Bergstr. 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798            ab  Bergstr., Heisterkampstr., Breddenkampstr. bis Nr. 6 (Tankstel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Bergstr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Victoriastr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b Victoriastr. Ovelheider Weg bis Nr. 161 (Tankstel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 22              ab Bergstr./Victoriastr./Römerst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Römer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arl-Duisberg-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Nordstr.</w:t>
      </w:r>
    </w:p>
    <w:p>
      <w:pPr>
        <w:pStyle w:val="Normal"/>
        <w:ind w:left="708" w:hanging="0"/>
        <w:rPr>
          <w:rFonts w:ascii="Arial" w:hAnsi="Arial" w:cs="Arial"/>
          <w:color w:val="3366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Marler Str. bis Bachackerweg </w:t>
      </w:r>
    </w:p>
    <w:p>
      <w:pPr>
        <w:pStyle w:val="Normal"/>
        <w:ind w:left="708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798            Victoriast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Bahnhof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chulst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522            ab L 551 bis  BAB A 43    </w:t>
      </w:r>
    </w:p>
    <w:p>
      <w:pPr>
        <w:pStyle w:val="Heading2"/>
        <w:rPr/>
      </w:pPr>
      <w:r>
        <w:rPr>
          <w:i w:val="false"/>
          <w:sz w:val="22"/>
          <w:szCs w:val="22"/>
        </w:rPr>
        <w:t>Anlage 08  Stadt Oer-Erkenschwic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511            Devensstr.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Horneburger Str.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ab Horneburger St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ndustriestr., Wiesen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b Horneburg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Ludwigstr. bis Steinrapener We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610           Verbands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 798          Ludwigstr. links Zufahrt Tankstelle (kurz nach der Kreuzung L511/L61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Ludwigstr.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Schillerstr.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Groß-Erkenschwicker-Str.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insener Str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b Groß-Erkenschwicker –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Bachstr. bis Kreuzung An der Feuerwache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b Groß-Erkenschwicker-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Friedhofstr. bis Kreuzung Klein-Erkenschwicker-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Klein- Erkenschwicker –St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 889          Esseler St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Friedhofstr. bis K 19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lage 09  Stadt Recklinghausen Seite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225         Marler Str., Dorstener St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Westring, Akkoallee, Herten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 622          Akkoalle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Hertener St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551          ab West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Hertener Str. bis Hohenzollern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Hohenzollern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ordrecht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ugust-Schmidt-Ring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Höhenwe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 610          Dortmunder Str. </w:t>
      </w:r>
      <w:r>
        <w:rPr>
          <w:rFonts w:cs="Arial" w:ascii="Arial" w:hAnsi="Arial"/>
          <w:b/>
          <w:sz w:val="22"/>
        </w:rPr>
        <w:t>ab Höhenweg</w:t>
      </w:r>
      <w:r>
        <w:rPr>
          <w:rFonts w:cs="Arial" w:ascii="Arial" w:hAnsi="Arial"/>
          <w:sz w:val="22"/>
        </w:rPr>
        <w:t xml:space="preserve"> bis Stadtgrenze Oer-Erkenschwi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b Dordrecht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28          Castrop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uderwich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ab Suderwichstr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hristine-Englerth-Str. bis Tankste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Ehling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889          Essel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achsen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Lülfstr. bis Ehling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Ehling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achsenstr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628          Henrichenburg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b Henrichenburg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21            Merveldtstr. (L88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Marienstr. (K2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551          Hern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Bochumer Str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b Hern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Blitzkuhlen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chmalkalder 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Röllinghauser Str. zwischen Merveldtstr. und Suderwichstr. ( L 889 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b Herner Str.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Berghäuser Str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Bergknappenstr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Overberg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Alte Grenzst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lage 09 Stadt Recklinghausen  Seite 2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ab Bochumer Str.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29            Theodor-Körner-Str. bis Westfalen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ieselstr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22           Westfalenstr. ab Theodor-Körner-Str.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22            Friedrich-Ebert-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Mühlenst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22           West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551         Zeppelin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524         Halterner Str. ab Zeppelinstr. bis K 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20           Franz-Bracht-St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19           Oerweg bis Devensstr. ( L 51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511          Devenss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sz w:val="22"/>
          <w:szCs w:val="22"/>
        </w:rPr>
        <w:t>Anlage 10   Stadt Waltro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 609      Münsterstr.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Wilhelmstr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Leveringhäuser Str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engeder St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 511      Provinzialstr.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Recklinghäuser Str.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Berliner Str.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ortmunder Str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Brambauer Str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b Dortmunder Str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Industriestr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Sandstr.,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Schmiedewe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 809 n  Industriest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 809     Borker Str.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0:00Z</dcterms:created>
  <dc:creator>Brico, Elisabeth (U362023)</dc:creator>
  <dc:description/>
  <dc:language>en-US</dc:language>
  <cp:lastModifiedBy>Brico, Elisabeth</cp:lastModifiedBy>
  <cp:lastPrinted>2020-03-30T09:59:00Z</cp:lastPrinted>
  <dcterms:modified xsi:type="dcterms:W3CDTF">2020-03-30T08:00:00Z</dcterms:modified>
  <cp:revision>3</cp:revision>
  <dc:subject/>
  <dc:title>Anlage 01  Stadt Castrop-Rauxel</dc:title>
</cp:coreProperties>
</file>