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ind w:left="20" w:hanging="0"/>
        <w:rPr/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 xml:space="preserve">Formblatt gem. Nr. 3.4 der Richtlinien für </w:t>
      </w:r>
    </w:p>
    <w:p>
      <w:pPr>
        <w:pStyle w:val="Normal"/>
        <w:spacing w:lineRule="exact" w:line="226"/>
        <w:ind w:left="20" w:hanging="0"/>
        <w:rPr>
          <w:rFonts w:ascii="Arial" w:hAnsi="Arial" w:eastAsia="Arial" w:cs="Arial"/>
          <w:b/>
          <w:b/>
          <w:bCs/>
          <w:w w:val="105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>Schulwanderungen und Schulfahrten</w:t>
      </w:r>
    </w:p>
    <w:p>
      <w:pPr>
        <w:pStyle w:val="Normal"/>
        <w:spacing w:lineRule="exact" w:line="226"/>
        <w:ind w:left="20" w:hanging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 xml:space="preserve">- BASS 14-12 Nr. 2 -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- Seite 1 -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307"/>
      </w:tblGrid>
      <w:tr>
        <w:trPr>
          <w:trHeight w:val="54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Schule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(Ort)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Datum)</w:t>
            </w:r>
          </w:p>
        </w:tc>
      </w:tr>
      <w:tr>
        <w:trPr>
          <w:trHeight w:val="99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</w:t>
              <w:br/>
            </w:r>
            <w:r>
              <w:fldChar w:fldCharType="begin">
                <w:ffData>
                  <w:name w:val="__Fieldmark__3_3325828357"/>
                  <w:enabled/>
                  <w:ddList>
                    <w:result w:val="2"/>
                    <w:listEntry w:val="[Auswahl]"/>
                    <w:listEntry w:val="den/die Schulleiter/in"/>
                    <w:listEntry w:val="das Schulamt"/>
                    <w:listEntry w:val="die Bezirksregieru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0" w:name="__Fieldmark__3_3325828357"/>
            <w:bookmarkStart w:id="1" w:name="__Fieldmark__3_3325828357"/>
            <w:bookmarkEnd w:id="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  - auf dem Dienstweg -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3003550" cy="642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Bitte zum frühestmöglichen Zeitpunkt, spätestens jedoch sechs Wochen vor Beginn der Veranstaltung einreichen (2fach; erforderliche Angaben jeweils einfac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6.5pt;height:50.6pt;mso-wrap-distance-left:9.05pt;mso-wrap-distance-right:9.05pt;mso-wrap-distance-top:0pt;mso-wrap-distance-bottom:0pt;margin-top:-0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Bitte zum frühestmöglichen Zeitpunkt, spätestens jedoch sechs Wochen vor Beginn der Veranstaltung einreichen (2fach; erforderliche Angaben jeweils einfac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trag auf Genehmigung von Schulfahrten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. Antrag auf Genehmigung von Schulfahrte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08"/>
        <w:gridCol w:w="696"/>
        <w:gridCol w:w="826"/>
        <w:gridCol w:w="875"/>
        <w:gridCol w:w="787"/>
        <w:gridCol w:w="1670"/>
        <w:gridCol w:w="1544"/>
      </w:tblGrid>
      <w:tr>
        <w:trPr>
          <w:trHeight w:val="5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iel der Schulfah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_3325828357"/>
                  <w:enabled/>
                  <w:ddList>
                    <w:result w:val="0"/>
                    <w:listEntry w:val="[Auswahl]"/>
                    <w:listEntry w:val="Wandertag"/>
                    <w:listEntry w:val="Klassen-, Kurs- oder Jahrgangsstufenfahrt"/>
                    <w:listEntry w:val="Schullandheimaufenthalte"/>
                    <w:listEntry w:val="Schülerbegegnung/Schüleraustausch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" w:name="__Fieldmark__5_3325828357"/>
            <w:bookmarkStart w:id="3" w:name="__Fieldmark__5_3325828357"/>
            <w:bookmarkEnd w:id="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geplante Veranstaltung wird durchgeführt von der/dem/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6_3325828357"/>
                  <w:enabled/>
                  <w:ddList>
                    <w:result w:val="0"/>
                    <w:listEntry w:val="[Auswahl]"/>
                    <w:listEntry w:val="Klasse(n)"/>
                    <w:listEntry w:val="Leistungskurs(en)"/>
                    <w:listEntry w:val="Grundkurs(en)"/>
                    <w:listEntry w:val="Tutorengrupp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" w:name="__Fieldmark__6_3325828357"/>
            <w:bookmarkStart w:id="5" w:name="__Fieldmark__6_3325828357"/>
            <w:bookmarkEnd w:id="5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iel der Schulfahr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rt des Beginns der Schulfahr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uer der Schulfahrt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reise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reise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nzahl der Ta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von Schult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eilnehmende insgesamt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hrkräf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gleitperso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i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chtteilnehmende Schülerinnen und Schü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nzah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  <w:tab/>
              <w:tab/>
              <w:t xml:space="preserve">Gründ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ehrsmittel für An- und Abrei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6" w:name="__Fieldmark__21_3325828357"/>
            <w:bookmarkStart w:id="7" w:name="__Fieldmark__21_3325828357"/>
            <w:bookmarkEnd w:id="7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Bahn 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8" w:name="__Fieldmark__22_3325828357"/>
            <w:bookmarkStart w:id="9" w:name="__Fieldmark__22_3325828357"/>
            <w:bookmarkEnd w:id="9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Reisebu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10" w:name="__Fieldmark__23_3325828357"/>
            <w:bookmarkStart w:id="11" w:name="__Fieldmark__23_3325828357"/>
            <w:bookmarkEnd w:id="11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lugzeug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12" w:name="__Fieldmark__24_3325828357"/>
            <w:bookmarkStart w:id="13" w:name="__Fieldmark__24_3325828357"/>
            <w:bookmarkEnd w:id="13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onstige    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 der Unterbring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14" w:name="__Fieldmark__25_3325828357"/>
            <w:bookmarkStart w:id="15" w:name="__Fieldmark__25_3325828357"/>
            <w:bookmarkEnd w:id="15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Jugendherberge/Pension o.ä.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16" w:name="__Fieldmark__26_3325828357"/>
            <w:bookmarkStart w:id="17" w:name="__Fieldmark__26_3325828357"/>
            <w:bookmarkEnd w:id="17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Gastelter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18" w:name="__Fieldmark__27_3325828357"/>
            <w:bookmarkStart w:id="19" w:name="__Fieldmark__27_3325828357"/>
            <w:bookmarkEnd w:id="19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Camping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20" w:name="__Fieldmark__28_3325828357"/>
            <w:bookmarkStart w:id="21" w:name="__Fieldmark__28_3325828357"/>
            <w:bookmarkEnd w:id="21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onstige  </w:t>
            </w:r>
          </w:p>
        </w:tc>
      </w:tr>
      <w:tr>
        <w:trPr>
          <w:trHeight w:val="2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sten der Schulfahrt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stenvoranschlag je Schülerin/Schüler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amtkosten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von An- und Abreise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von Fahrtkosten vor Ort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von Unterkunft/Verpflegung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avon sonstige Ausgab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22" w:name="__Fieldmark__37_3325828357"/>
            <w:bookmarkStart w:id="23" w:name="__Fieldmark__37_3325828357"/>
            <w:bookmarkEnd w:id="23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 Gliederung der sonstigen Ausgaben ist beigefügt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nanzierungsplan für alle Schülerinnen und Schüler</w:t>
            </w:r>
          </w:p>
        </w:tc>
      </w:tr>
      <w:tr>
        <w:trPr>
          <w:trHeight w:val="25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1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genleistung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2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öffentliche Zuschüsse 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3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nstige Zuschüsse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.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auss. Kosten für Leitung und Begleitung insg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24" w:name="__Fieldmark__44_3325828357"/>
            <w:bookmarkStart w:id="25" w:name="__Fieldmark__44_3325828357"/>
            <w:bookmarkEnd w:id="25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 ausführliche Programmbeschreibung ist dem Antrag beigefügt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(Anlage)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26" w:name="__Fieldmark__45_3325828357"/>
            <w:bookmarkStart w:id="27" w:name="__Fieldmark__45_3325828357"/>
            <w:bookmarkEnd w:id="27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ie Erklärung aller Eltern gemäß Nummer 5.2 der Richtlinien für Schulfahrten liegt v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97155</wp:posOffset>
                </wp:positionV>
                <wp:extent cx="2260600" cy="0"/>
                <wp:effectExtent l="0" t="3175" r="0" b="3175"/>
                <wp:wrapNone/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7.65pt" to="453.1pt,7.65pt" ID="Gerade Verbindung 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ab/>
        <w:tab/>
        <w:tab/>
        <w:tab/>
        <w:t>Leiter/in der Veranstaltung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exact" w:line="226"/>
        <w:ind w:left="20" w:hanging="0"/>
        <w:rPr/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 xml:space="preserve">Formblatt gem. Nr. 3.4 der Richtlinien für </w:t>
      </w:r>
    </w:p>
    <w:p>
      <w:pPr>
        <w:pStyle w:val="Normal"/>
        <w:spacing w:lineRule="exact" w:line="226"/>
        <w:ind w:left="20" w:hanging="0"/>
        <w:rPr>
          <w:rFonts w:ascii="Arial" w:hAnsi="Arial" w:eastAsia="Arial" w:cs="Arial"/>
          <w:b/>
          <w:b/>
          <w:bCs/>
          <w:w w:val="105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>Schulwanderungen und Schulfahrten</w:t>
      </w:r>
    </w:p>
    <w:p>
      <w:pPr>
        <w:pStyle w:val="Normal"/>
        <w:spacing w:lineRule="exact" w:line="226"/>
        <w:ind w:left="20" w:hanging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 xml:space="preserve">- BASS 14-12 Nr. 2 -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- Seite 2 -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. Antrag auf Dienstreisegenehmigung bzw. Beauftragu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numPr>
          <w:ilvl w:val="0"/>
          <w:numId w:val="1"/>
        </w:numPr>
        <w:spacing w:before="0" w:after="120"/>
        <w:ind w:left="426" w:hanging="426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erner wird die Dienstreisegenehmigung bzw. Beauftragung beantragt fü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94"/>
        <w:gridCol w:w="1176"/>
        <w:gridCol w:w="1246"/>
        <w:gridCol w:w="1395"/>
        <w:gridCol w:w="1317"/>
      </w:tblGrid>
      <w:tr>
        <w:trPr>
          <w:trHeight w:val="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nk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me, Vorname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tsbezeich-nung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aussichtliche Höhe der Reisekostenvergütung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w.ver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hrkost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benkost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amtbetr.</w:t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i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 Beglei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 Beglei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Listenabsatz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„Richtlinien für Schulfahrten“ sind mir/uns bekannt und werden beachtet. Evtl. notwendige Änderungen gegenüber den Angaben in diesem Antrag (z.B. Veranstaltungsdauer oder -programm, Verkehrsmittel, Art der Unterbringung, Namen oder Anzahl der Begleitpersonen, Kostenhöhe oder Finanzierung) werden umgehend gemelde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693"/>
        <w:gridCol w:w="284"/>
        <w:gridCol w:w="2835"/>
        <w:gridCol w:w="24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eiter/in der Veranstalt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. Begleitper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. Begleitperson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C. Vermerk der Schulleiterin/ des Schulleiters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Listenabsatz"/>
        <w:numPr>
          <w:ilvl w:val="0"/>
          <w:numId w:val="2"/>
        </w:numPr>
        <w:spacing w:before="0" w:after="120"/>
        <w:ind w:left="426" w:hanging="426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chriftlichen Einverständniserklärungen der Eltern aller teilnehmenden Schüler/innen liegen vor.</w:t>
      </w:r>
    </w:p>
    <w:p>
      <w:pPr>
        <w:pStyle w:val="Listenabsatz"/>
        <w:numPr>
          <w:ilvl w:val="0"/>
          <w:numId w:val="2"/>
        </w:numPr>
        <w:spacing w:before="0" w:after="120"/>
        <w:ind w:left="426" w:hanging="426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für die Erstattung der Reisekostenvergütung an die unter B. aufgeführten Personen benötigten Mittel stehen zur Verfügung.</w:t>
      </w:r>
    </w:p>
    <w:p>
      <w:pPr>
        <w:pStyle w:val="Listenabsatz"/>
        <w:numPr>
          <w:ilvl w:val="0"/>
          <w:numId w:val="2"/>
        </w:numPr>
        <w:spacing w:before="0" w:after="120"/>
        <w:ind w:left="426" w:hanging="426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Nur bei Schullandheimaufenthalten:</w:t>
      </w:r>
      <w:r>
        <w:rPr>
          <w:rFonts w:cs="Arial" w:ascii="Arial" w:hAnsi="Arial"/>
          <w:sz w:val="20"/>
          <w:szCs w:val="20"/>
          <w:lang w:val="de-DE"/>
        </w:rPr>
        <w:t xml:space="preserve"> Es wird versichert, dass die Unterrichtsarbeit in besonderer Form fortgeführt wird.</w:t>
      </w:r>
    </w:p>
    <w:p>
      <w:pPr>
        <w:pStyle w:val="TextBody"/>
        <w:spacing w:lineRule="exact" w:line="176" w:before="21" w:after="0"/>
        <w:ind w:left="20" w:right="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  <w:gridCol w:w="283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  <w:lang w:val="de-DE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chulleiter/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TextBody"/>
        <w:spacing w:before="89" w:after="0"/>
        <w:ind w:left="20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D. Genehmigung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395"/>
        <w:gridCol w:w="283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rmfeld"/>
                <w:rFonts w:cs="Arial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Style w:val="Formfeld"/>
                <w:rFonts w:cs="Arial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chulleiter/in bzw. Schulaufsichtsbehör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Listenabsatz"/>
        <w:spacing w:before="0" w:after="120"/>
        <w:ind w:left="426" w:hanging="0"/>
        <w:contextualSpacing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rschriftlich zurück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 die Antragstellerin/den Antragsteller</w:t>
      </w:r>
    </w:p>
    <w:p>
      <w:pPr>
        <w:pStyle w:val="Normal"/>
        <w:rPr>
          <w:rStyle w:val="Platzhaltertext"/>
          <w:lang w:val="de-DE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Style w:val="Platzhaltertext"/>
          <w:lang w:val="de-DE" w:eastAsia="en-US"/>
        </w:rPr>
        <w:instrText xml:space="preserve"> FORMTEXT </w:instrText>
      </w:r>
      <w:r>
        <w:rPr>
          <w:rStyle w:val="Platzhaltertext"/>
          <w:lang w:val="de-DE" w:eastAsia="en-US"/>
        </w:rPr>
      </w:r>
      <w:r>
        <w:rPr>
          <w:rStyle w:val="Platzhaltertext"/>
          <w:lang w:val="de-DE" w:eastAsia="en-US"/>
        </w:rPr>
        <w:fldChar w:fldCharType="separate"/>
      </w:r>
      <w:r>
        <w:rPr>
          <w:rStyle w:val="Platzhaltertext"/>
          <w:lang w:val="de-DE" w:eastAsia="en-US"/>
        </w:rPr>
        <w:t>     </w:t>
      </w:r>
      <w:r/>
      <w:r>
        <w:rPr>
          <w:rStyle w:val="Platzhaltertext"/>
          <w:lang w:val="de-DE" w:eastAsia="en-US"/>
        </w:rPr>
        <w:fldChar w:fldCharType="end"/>
      </w:r>
      <w:r>
        <w:rPr>
          <w:rStyle w:val="Platzhaltertext"/>
          <w:lang w:val="de-DE" w:eastAsia="en-US"/>
        </w:rPr>
      </w:r>
    </w:p>
    <w:p>
      <w:pPr>
        <w:pStyle w:val="Normal"/>
        <w:rPr/>
      </w:pPr>
      <w:r>
        <w:rPr>
          <w:rStyle w:val="Formfeld"/>
          <w:rFonts w:cs="Arial"/>
          <w:sz w:val="20"/>
          <w:szCs w:val="20"/>
          <w:u w:val="none"/>
          <w:lang w:val="de-DE"/>
        </w:rPr>
        <w:t>- auf dem Dienstweg -</w:t>
      </w:r>
    </w:p>
    <w:p>
      <w:pPr>
        <w:pStyle w:val="Normal"/>
        <w:rPr>
          <w:rStyle w:val="Formfeld"/>
          <w:rFonts w:cs="Arial"/>
          <w:sz w:val="20"/>
          <w:szCs w:val="20"/>
          <w:u w:val="none"/>
          <w:lang w:val="de-D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geplante Veranstaltung wird hiermit als Schulveranstaltung genehmigt. Gleichzeitig wird die Dienstreisegenehmigung für den/die Lehrer/in und die im Antrag genannte/n Begleitperson/en erteilt. Soweit es sich bei den Begleitpersonen nicht um Lehrkräfte handelt, werden sie mit der Begleitung beauftrag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 xml:space="preserve">       Im Auftrag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 w:eastAsia="en-US"/>
        </w:rPr>
      </w:pPr>
      <w:r>
        <w:rPr>
          <w:rFonts w:cs="Arial" w:ascii="Arial" w:hAnsi="Arial"/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2345</wp:posOffset>
                </wp:positionH>
                <wp:positionV relativeFrom="paragraph">
                  <wp:posOffset>108585</wp:posOffset>
                </wp:positionV>
                <wp:extent cx="2260600" cy="0"/>
                <wp:effectExtent l="0" t="3175" r="0" b="3175"/>
                <wp:wrapNone/>
                <wp:docPr id="3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8.55pt" to="455.3pt,8.55pt" ID="Gerade Verbindung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ab/>
        <w:tab/>
        <w:tab/>
        <w:tab/>
        <w:t xml:space="preserve">           Unterschrift</w:t>
      </w:r>
    </w:p>
    <w:sectPr>
      <w:type w:val="continuous"/>
      <w:pgSz w:w="11906" w:h="16838"/>
      <w:pgMar w:left="1417" w:right="1417" w:gutter="0" w:header="0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Formatvorlage1">
    <w:name w:val="Formatvorlage1"/>
    <w:qFormat/>
    <w:rPr>
      <w:u w:val="single"/>
    </w:rPr>
  </w:style>
  <w:style w:type="character" w:styleId="Formatvorlage2">
    <w:name w:val="Formatvorlage2"/>
    <w:qFormat/>
    <w:rPr>
      <w:rFonts w:ascii="Arial" w:hAnsi="Arial" w:cs="Arial"/>
      <w:sz w:val="16"/>
    </w:rPr>
  </w:style>
  <w:style w:type="character" w:styleId="Formfeld">
    <w:name w:val="formfeld"/>
    <w:qFormat/>
    <w:rPr>
      <w:rFonts w:ascii="Arial" w:hAnsi="Arial" w:cs="Arial"/>
      <w:sz w:val="16"/>
      <w:u w:val="single"/>
    </w:rPr>
  </w:style>
  <w:style w:type="character" w:styleId="Formatvorlage3">
    <w:name w:val="Formatvorlage3"/>
    <w:qFormat/>
    <w:rPr>
      <w:rFonts w:ascii="Arial" w:hAnsi="Arial" w:cs="Arial"/>
      <w:sz w:val="20"/>
    </w:rPr>
  </w:style>
  <w:style w:type="character" w:styleId="Formatvorlage4">
    <w:name w:val="Formatvorlage4"/>
    <w:qFormat/>
    <w:rPr>
      <w:rFonts w:ascii="Arial" w:hAnsi="Arial" w:cs="Arial"/>
      <w:sz w:val="20"/>
    </w:rPr>
  </w:style>
  <w:style w:type="character" w:styleId="Formatvorlage5">
    <w:name w:val="Formatvorlage5"/>
    <w:qFormat/>
    <w:rPr>
      <w:rFonts w:ascii="Arial" w:hAnsi="Arial" w:cs="Arial"/>
      <w:sz w:val="20"/>
    </w:rPr>
  </w:style>
  <w:style w:type="character" w:styleId="Formatvorlage6">
    <w:name w:val="Formatvorlage6"/>
    <w:qFormat/>
    <w:rPr>
      <w:rFonts w:ascii="Arial" w:hAnsi="Arial" w:cs="Arial"/>
      <w:sz w:val="20"/>
    </w:rPr>
  </w:style>
  <w:style w:type="character" w:styleId="Style14">
    <w:name w:val="!"/>
    <w:qFormat/>
    <w:rPr>
      <w:rFonts w:ascii="Arial" w:hAnsi="Arial" w:cs="Arial"/>
      <w:sz w:val="20"/>
    </w:rPr>
  </w:style>
  <w:style w:type="character" w:styleId="TextkrperZchn">
    <w:name w:val="Textkörper Zchn"/>
    <w:qFormat/>
    <w:rPr>
      <w:rFonts w:ascii="Arial" w:hAnsi="Arial" w:eastAsia="Arial" w:cs="Arial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28" w:hanging="0"/>
    </w:pPr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8:00Z</dcterms:created>
  <dc:creator>Chromik, Nicole</dc:creator>
  <dc:description/>
  <cp:keywords/>
  <dc:language>en-US</dc:language>
  <cp:lastModifiedBy>Multhaup, Birgit</cp:lastModifiedBy>
  <cp:lastPrinted>2013-08-26T11:47:00Z</cp:lastPrinted>
  <dcterms:modified xsi:type="dcterms:W3CDTF">2018-03-16T13:07:00Z</dcterms:modified>
  <cp:revision>3</cp:revision>
  <dc:subject/>
  <dc:title/>
</cp:coreProperties>
</file>