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020" cy="339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71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71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71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71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71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8020" cy="3009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52:00Z</dcterms:created>
  <dc:creator>u101058</dc:creator>
  <dc:description/>
  <dc:language>en-US</dc:language>
  <cp:lastModifiedBy>u101058</cp:lastModifiedBy>
  <cp:lastPrinted>2006-12-12T13:59:00Z</cp:lastPrinted>
  <dcterms:modified xsi:type="dcterms:W3CDTF">2006-12-12T13:07:00Z</dcterms:modified>
  <cp:revision>2</cp:revision>
  <dc:subject/>
  <dc:title> </dc:title>
</cp:coreProperties>
</file>