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Schulamt für den</w:t>
      </w:r>
    </w:p>
    <w:p>
      <w:pPr>
        <w:pStyle w:val="Normal"/>
        <w:rPr>
          <w:rFonts w:ascii="Arial" w:hAnsi="Arial" w:cs="Arial"/>
          <w:b/>
          <w:b/>
        </w:rPr>
      </w:pPr>
      <w:r>
        <w:rPr>
          <w:rFonts w:cs="Arial" w:ascii="Arial" w:hAnsi="Arial"/>
          <w:b/>
        </w:rPr>
        <w:t>Kreis Recklinghaus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Merkblatt: Schutzfristen/Elternzei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Schutzfristen vor und nach der Niederkunft</w:t>
      </w:r>
    </w:p>
    <w:p>
      <w:pPr>
        <w:pStyle w:val="Normal"/>
        <w:jc w:val="both"/>
        <w:rPr>
          <w:rFonts w:ascii="Arial" w:hAnsi="Arial" w:cs="Arial"/>
          <w:b/>
          <w:b/>
        </w:rPr>
      </w:pPr>
      <w:r>
        <w:rPr>
          <w:rFonts w:cs="Arial" w:ascii="Arial" w:hAnsi="Arial"/>
          <w:b/>
        </w:rPr>
        <w:t>(§3 FrUrLV NRW  /   § 6 Abs. 1 MuSchG)</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In den letzten 6 Wochen vor der Niederkunft ist die Lehrerin von der Dienstleistung freigestellt. Nach der Geburt des Kindes beträgt die Freistellung 8 Woch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i Früh- und Mehrlingsgeburten verlängert sich die Schutzfrist nach der Niederkunft auf 12 Wochen. Bei Frühgeburten und sonstigen vorzeitigen Entbindungen verlängert sich die Schutzfrist nach der Niederkunft auch um den Zeitraum, der vor der Entbindung nicht in Anspruch genommen werden konnte, so dass stets eine 14- bzw. 18-wöchige Freistellung erreicht wir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ür die Berechnung der Schutzfristen müssen Sie der Schulleitung die Schwangerschaftsbescheinigung mit dem voraussichtlichen Entbindungstermin und nach der Entbindung die Geburtsurkunde Ihres Kindes vorlegen. Eine weitere Ausfertigung ist dem Landesamt für Besoldung und Versorgung NRW unter Angabe Ihrer Personalnummer direkt zuzuleit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ür die Zeit der Beschäftigungsverbote vor und nach der Niederkunft erhalten die beamteten Lehrerinnen die Dienstbezüge weiter durch das Landesamt für Besoldung und Versorgung. Die tarifbeschäftigten Lehrerinnen bekommen ein Mutterschaftsgeld von ihrer gesetzlichen Krankenkasse und einen Arbeitgeberzuschuss vom LBV. Beides zusammen entspricht der Höhe des bisherigen Nettoverdienstes. Wer nicht selbst Mitglied in einer gesetzlichen Krankenkasse ist, muss  das Mutterschaftsgeld beim Bundesversicherungsamt  beantrag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urch eine schriftliche Erklärung der werdenden Mutter kann sie während der Schutzfrist </w:t>
      </w:r>
      <w:r>
        <w:rPr>
          <w:rFonts w:cs="Arial" w:ascii="Arial" w:hAnsi="Arial"/>
          <w:b/>
          <w:sz w:val="22"/>
          <w:szCs w:val="22"/>
        </w:rPr>
        <w:t xml:space="preserve">vor der Entbindung </w:t>
      </w:r>
      <w:r>
        <w:rPr>
          <w:rFonts w:cs="Arial" w:ascii="Arial" w:hAnsi="Arial"/>
          <w:sz w:val="22"/>
          <w:szCs w:val="22"/>
        </w:rPr>
        <w:t>im Dienst bleiben.</w:t>
      </w:r>
      <w:r>
        <w:rPr>
          <w:rFonts w:cs="Arial" w:ascii="Arial" w:hAnsi="Arial"/>
          <w:b/>
          <w:sz w:val="22"/>
          <w:szCs w:val="22"/>
        </w:rPr>
        <w:t xml:space="preserve"> </w:t>
      </w:r>
      <w:r>
        <w:rPr>
          <w:rFonts w:cs="Arial" w:ascii="Arial" w:hAnsi="Arial"/>
          <w:sz w:val="22"/>
          <w:szCs w:val="22"/>
        </w:rPr>
        <w:t xml:space="preserve">Die Erklärung kann jederzeit widerrufen werden. Innerhalb der Schutzfrist </w:t>
      </w:r>
      <w:r>
        <w:rPr>
          <w:rFonts w:cs="Arial" w:ascii="Arial" w:hAnsi="Arial"/>
          <w:b/>
          <w:sz w:val="22"/>
          <w:szCs w:val="22"/>
        </w:rPr>
        <w:t>nach der Entbindung</w:t>
      </w:r>
      <w:r>
        <w:rPr>
          <w:rFonts w:cs="Arial" w:ascii="Arial" w:hAnsi="Arial"/>
          <w:sz w:val="22"/>
          <w:szCs w:val="22"/>
        </w:rPr>
        <w:t xml:space="preserve"> besteht ein absolutes Beschäftigungsverbot! Beim Tode ihres Kindes kann die Mutter ausnahmsweise schon vor Ablauf dieser Fristen, frühestens aber 2 Wochen nach der Entbindung wieder beschäftigt werden, wenn sie es ausdrücklich verlangt und nach ärztlichem Attest keine Bedenken bestehen. </w:t>
      </w:r>
    </w:p>
    <w:p>
      <w:pPr>
        <w:pStyle w:val="Normal"/>
        <w:jc w:val="both"/>
        <w:rPr>
          <w:rFonts w:ascii="Arial" w:hAnsi="Arial" w:cs="Arial"/>
          <w:sz w:val="22"/>
          <w:szCs w:val="22"/>
        </w:rPr>
      </w:pPr>
      <w:r>
        <w:rPr>
          <w:rFonts w:cs="Arial" w:ascii="Arial" w:hAnsi="Arial"/>
          <w:sz w:val="22"/>
          <w:szCs w:val="22"/>
        </w:rPr>
        <w:t xml:space="preserve">Eine Fehlgeburt oder ein Schwangerschaftsabbruch löst keine mutterschutzrechtlichen Folgen aus, d.h. Schutzfristen können nicht in Anspruch genommen werde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uständig für die Festsetzung der Schutzfristen ist der/die Schulleiter/i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8"/>
          <w:szCs w:val="28"/>
          <w:u w:val="single"/>
        </w:rPr>
      </w:pPr>
      <w:r>
        <w:rPr>
          <w:rFonts w:cs="Arial" w:ascii="Arial" w:hAnsi="Arial"/>
          <w:b/>
          <w:sz w:val="28"/>
          <w:szCs w:val="28"/>
          <w:u w:val="single"/>
        </w:rPr>
        <w:t>Elternzeit</w:t>
      </w:r>
    </w:p>
    <w:p>
      <w:pPr>
        <w:pStyle w:val="Normal"/>
        <w:jc w:val="both"/>
        <w:rPr>
          <w:rFonts w:ascii="Arial" w:hAnsi="Arial" w:cs="Arial"/>
          <w:b/>
          <w:b/>
        </w:rPr>
      </w:pPr>
      <w:r>
        <w:rPr>
          <w:rFonts w:cs="Arial" w:ascii="Arial" w:hAnsi="Arial"/>
          <w:b/>
        </w:rPr>
        <w:t>( § 9 FrUrLV NRW / § 15 Abs. 1 bis 3 und § 16 BEEG)</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Anspruchsvoraussetzunge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Anspruch auf Elternzeit ohne Dienstbezüge bis zur Vollendung des 3. Lebensjahres eines Kindes besteht, wenn die Lehrkraft mit einem Kin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für das ihr / ihm das Sorgerecht zusteht,</w:t>
      </w:r>
    </w:p>
    <w:p>
      <w:pPr>
        <w:pStyle w:val="Normal"/>
        <w:numPr>
          <w:ilvl w:val="0"/>
          <w:numId w:val="1"/>
        </w:numPr>
        <w:jc w:val="both"/>
        <w:rPr>
          <w:rFonts w:ascii="Arial" w:hAnsi="Arial" w:cs="Arial"/>
          <w:sz w:val="22"/>
          <w:szCs w:val="22"/>
        </w:rPr>
      </w:pPr>
      <w:r>
        <w:rPr>
          <w:rFonts w:cs="Arial" w:ascii="Arial" w:hAnsi="Arial"/>
          <w:sz w:val="22"/>
          <w:szCs w:val="22"/>
        </w:rPr>
        <w:t>des Ehegatten oder Lebenspartners</w:t>
      </w:r>
    </w:p>
    <w:p>
      <w:pPr>
        <w:pStyle w:val="Normal"/>
        <w:numPr>
          <w:ilvl w:val="0"/>
          <w:numId w:val="1"/>
        </w:numPr>
        <w:jc w:val="both"/>
        <w:rPr/>
      </w:pPr>
      <w:r>
        <w:rPr>
          <w:rFonts w:cs="Arial" w:ascii="Arial" w:hAnsi="Arial"/>
          <w:sz w:val="22"/>
          <w:szCs w:val="22"/>
        </w:rPr>
        <w:t>das sie / er in Vollzeitpflege oder Adoptionspflege aufgenommen h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einem Haushalt lebt und dieses Kind selbst betreut und erzieh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e Elternzeit beträgt für </w:t>
      </w:r>
      <w:r>
        <w:rPr>
          <w:rFonts w:cs="Arial" w:ascii="Arial" w:hAnsi="Arial"/>
          <w:b/>
          <w:sz w:val="22"/>
          <w:szCs w:val="22"/>
        </w:rPr>
        <w:t>jedes</w:t>
      </w:r>
      <w:r>
        <w:rPr>
          <w:rFonts w:cs="Arial" w:ascii="Arial" w:hAnsi="Arial"/>
          <w:sz w:val="22"/>
          <w:szCs w:val="22"/>
        </w:rPr>
        <w:t xml:space="preserve"> Kind 3 Jahre. Ein Anteil von bis </w:t>
      </w:r>
      <w:r>
        <w:rPr>
          <w:rFonts w:cs="Arial" w:ascii="Arial" w:hAnsi="Arial"/>
          <w:color w:val="000000"/>
          <w:sz w:val="22"/>
          <w:szCs w:val="22"/>
        </w:rPr>
        <w:t xml:space="preserve">zu 24 </w:t>
      </w:r>
      <w:r>
        <w:rPr>
          <w:rFonts w:cs="Arial" w:ascii="Arial" w:hAnsi="Arial"/>
          <w:sz w:val="22"/>
          <w:szCs w:val="22"/>
        </w:rPr>
        <w:t xml:space="preserve">Monaten kann </w:t>
      </w:r>
      <w:r>
        <w:rPr>
          <w:rFonts w:cs="Arial" w:ascii="Arial" w:hAnsi="Arial"/>
          <w:color w:val="000000"/>
          <w:sz w:val="22"/>
          <w:szCs w:val="22"/>
        </w:rPr>
        <w:t>zwischen dem 3. Geburtstag und dem vollendeten 8. Lebensjahr des Kindes übertragen werden</w:t>
      </w:r>
      <w:r>
        <w:rPr>
          <w:rFonts w:cs="Arial" w:ascii="Arial" w:hAnsi="Arial"/>
          <w:color w:val="FF0000"/>
          <w:sz w:val="22"/>
          <w:szCs w:val="22"/>
        </w:rPr>
        <w:t>.</w:t>
      </w:r>
      <w:r>
        <w:rPr>
          <w:rFonts w:cs="Arial" w:ascii="Arial" w:hAnsi="Arial"/>
          <w:sz w:val="22"/>
          <w:szCs w:val="22"/>
        </w:rPr>
        <w:t xml:space="preserve"> Bei einem angenommenen Kind und bei einem Kind in Vollzeitpflege kann die Elternzeit von bis zu 3 Jahren ab der Inobhutnahme, längstens jedoch bis zur Vollendung des 8. Lebensjahres des Kindes genommen werd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u w:val="single"/>
        </w:rPr>
        <w:t>Antragstellu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u w:val="single"/>
        </w:rPr>
      </w:pPr>
      <w:r>
        <w:rPr>
          <w:rFonts w:cs="Arial" w:ascii="Arial" w:hAnsi="Arial"/>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color w:val="000000"/>
          <w:sz w:val="22"/>
          <w:szCs w:val="22"/>
        </w:rPr>
      </w:pPr>
      <w:r>
        <w:rPr>
          <w:rFonts w:cs="Arial" w:ascii="Arial" w:hAnsi="Arial"/>
          <w:sz w:val="22"/>
          <w:szCs w:val="22"/>
        </w:rPr>
        <w:t xml:space="preserve">Die Elternzeit ist – wenn sie unmittelbar nach der Geburt des Kindes (nur möglich für Väter) oder nach der Schutzfrist beginnen soll - </w:t>
      </w:r>
      <w:r>
        <w:rPr>
          <w:rFonts w:cs="Arial" w:ascii="Arial" w:hAnsi="Arial"/>
          <w:color w:val="000000"/>
          <w:sz w:val="22"/>
          <w:szCs w:val="22"/>
        </w:rPr>
        <w:t>spätestens 7 Wochen vor ihrem Beginn schriftlich beim Schulamt zu beantragen. Wer Elternzeit für den Zeitraum bis zum vollendeten 3. Lebensjahr des Kindes beanspruchen will, muss gleichzeitig erklären, für welche Zeiten innerhalb von 2 Jahren Elternzeit genommen werden soll. Die max. dreijährige Elternzeit darf auf insgesamt 3 Zeitabschnitte verteilt werden und kann von jedem Elternteil allein oder von beiden Elternteilen gemeinsam genommen werden. Die Elternzeit zwischen dem 3. Geburtstag und dem vollendeten 8. Lebensjahr des Kindes muss 13 Wochen vorher angemeldet werden und bedarf keiner Zustimmung des Arbeitgebers. Der dritte Elternzeitabschnitt kann aber aus dringenden betrieblichen Gründen abgelehnt werden, wenn er zwischen dem dritten und achten Geburtstag des Kindes lieg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color w:val="000000"/>
          <w:sz w:val="22"/>
          <w:szCs w:val="22"/>
        </w:rPr>
      </w:pPr>
      <w:r>
        <w:rPr>
          <w:rFonts w:cs="Arial" w:ascii="Arial" w:hAnsi="Arial"/>
          <w:color w:val="000000"/>
          <w:sz w:val="22"/>
          <w:szCs w:val="22"/>
        </w:rPr>
        <w:t xml:space="preserve">Eine Verteilung auf mehr als 3 Zeitabschnitte je Elternteil ist nur aus wichtigen Gründen mit Zustimmung des Schulamtes möglich.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Bei der Wahl von Beginn und Ende der Elternzeit dürfen Schulferien nicht ausgespart werden. Dies bedeutet, Beginn und Ende der Elternzeit sind so zu wählen, dass mindestens ein Zeitabstand zu den Ferien besteht, der der Dauer der Ferien selbst entspricht, d. h. das Elternzeitende muss 2 Wochen vor den Weihnachts-, Oster- und Herbstferien und 6 Wochen vor den Sommerferien liegen! Ansonsten ist das Elternzeitende gleich Ferienen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ine missbräuchliche Wahl des Beginns und des Endes von Elternzeit liegt nicht vor, wenn sich die Elternzeit unmittelbar an die Mutterschutzfrist anschließt oder wenn der volle Elternzeitanspruch (nach 3 Jahren) oder der Anspruch auf Elterngeld (nach 1 Jahr - bei Verzicht auf das 2. Jahr Elternzeit) innerhalb der Ferien end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in Vordruck für die Beantragung von Elternzeit liegt diesem Merkblatt b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abhängig von der Dauer der Elternzeit kehrt die Lehrkraft grundsätzlich nach Ablauf der Beurlaubung an ihre bisherige Schule zurück.</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u w:val="single"/>
        </w:rPr>
        <w:t xml:space="preserve">Vorzeitige Beendigung bzw. Verlängerung der Elternzei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Die Elternzeit kann verlängert werden, wenn ein vorgesehener Wechsel der Anspruchsberechtigten aus einem wichtigen Grund nicht erfolgen kann und das Schulamt zustimm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m Falle einer </w:t>
      </w:r>
      <w:r>
        <w:rPr>
          <w:rFonts w:cs="Arial" w:ascii="Arial" w:hAnsi="Arial"/>
          <w:b/>
          <w:sz w:val="22"/>
          <w:szCs w:val="22"/>
        </w:rPr>
        <w:t>weiteren Schwangerschaft</w:t>
      </w:r>
      <w:r>
        <w:rPr>
          <w:rFonts w:cs="Arial" w:ascii="Arial" w:hAnsi="Arial"/>
          <w:sz w:val="22"/>
          <w:szCs w:val="22"/>
        </w:rPr>
        <w:t xml:space="preserve"> kann die Elternzeit zur Inanspruchnahme der Mutterschutzfristen nach § 3 FrUrlV NRW / § 3 Abs. 2 und § 6 Abs. 1 MuSchG vorzeitig beendet werden. Die Lehrkraft soll die vorzeitige Beendigung rechtzeitig schriftlich auf dem Dienstweg (über die Schulleitung) mitteilen. Erfolgt diese schriftliche Mitteilung </w:t>
      </w:r>
      <w:r>
        <w:rPr>
          <w:rFonts w:cs="Arial" w:ascii="Arial" w:hAnsi="Arial"/>
          <w:b/>
          <w:sz w:val="22"/>
          <w:szCs w:val="22"/>
        </w:rPr>
        <w:t>rechtzeitig</w:t>
      </w:r>
      <w:r>
        <w:rPr>
          <w:rFonts w:cs="Arial" w:ascii="Arial" w:hAnsi="Arial"/>
          <w:sz w:val="22"/>
          <w:szCs w:val="22"/>
        </w:rPr>
        <w:t>, ist eine Zustimmung oder Genehmigung der vorzeitigen Beendigung durch das Schulamt nicht erforderli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e Schulleitungen sind auch hier zuständig für die Festsetzung der Mutterschutzfristen.</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16"/>
          <w:szCs w:val="16"/>
        </w:rPr>
      </w:pPr>
      <w:r>
        <w:rPr>
          <w:rFonts w:cs="Arial" w:ascii="Arial" w:hAnsi="Arial"/>
          <w:sz w:val="22"/>
          <w:szCs w:val="22"/>
        </w:rPr>
        <w:t>Eine vorzeitige Beendigung einer laufenden Elternzeit wegen der</w:t>
      </w:r>
      <w:r>
        <w:rPr>
          <w:rFonts w:cs="Arial" w:ascii="Arial" w:hAnsi="Arial"/>
          <w:b/>
          <w:sz w:val="22"/>
          <w:szCs w:val="22"/>
        </w:rPr>
        <w:t xml:space="preserve"> Geburt eines weiteren Kindes </w:t>
      </w:r>
      <w:r>
        <w:rPr>
          <w:rFonts w:cs="Arial" w:ascii="Arial" w:hAnsi="Arial"/>
          <w:sz w:val="22"/>
          <w:szCs w:val="22"/>
        </w:rPr>
        <w:t xml:space="preserve">(wenn die Elternzeit also nicht bereits zur Inanspruchnahme der Mutterschutzfristen vorzeitig beendet worden ist) oder wegen eines </w:t>
      </w:r>
      <w:r>
        <w:rPr>
          <w:rFonts w:cs="Arial" w:ascii="Arial" w:hAnsi="Arial"/>
          <w:b/>
          <w:sz w:val="22"/>
          <w:szCs w:val="22"/>
        </w:rPr>
        <w:t>besonderen Härtefalls</w:t>
      </w:r>
      <w:r>
        <w:rPr>
          <w:rFonts w:cs="Arial" w:ascii="Arial" w:hAnsi="Arial"/>
          <w:sz w:val="22"/>
          <w:szCs w:val="22"/>
        </w:rPr>
        <w:t xml:space="preserve"> (z. B. bei schwerer Krankheit, Behinderung oder Tod eines Elternteils oder bei erheblich gefährdeter wirtschaftlicher Existenz) ist nur mit Zustimmung des Schulamtes möglich. Eine etwaige Ablehnung kann in beiden Fällen ( Geburt eines weiteren Kindes oder Härtefall )  nur innerhalb von  4 Wochen aus dringenden</w:t>
      </w:r>
      <w:r>
        <w:rPr>
          <w:rFonts w:cs="Arial" w:ascii="Arial" w:hAnsi="Arial"/>
        </w:rPr>
        <w:t xml:space="preserve"> </w:t>
      </w:r>
      <w:r>
        <w:rPr>
          <w:rFonts w:cs="Arial" w:ascii="Arial" w:hAnsi="Arial"/>
          <w:sz w:val="22"/>
          <w:szCs w:val="22"/>
        </w:rPr>
        <w:t>dienstlichen Gründen erfolgen. Dabei ist auch</w:t>
      </w:r>
      <w:r>
        <w:rPr>
          <w:rFonts w:cs="Arial" w:ascii="Arial" w:hAnsi="Arial"/>
        </w:rPr>
        <w:t xml:space="preserve"> </w:t>
      </w:r>
      <w:r>
        <w:rPr>
          <w:rFonts w:cs="Arial" w:ascii="Arial" w:hAnsi="Arial"/>
          <w:sz w:val="22"/>
          <w:szCs w:val="22"/>
        </w:rPr>
        <w:t>die Kontinuität des Unterrichts der möglicherweise eingestellten Ersatzlehrkraft bzw. Ersatzlehrkräfte zu berücksichtigen</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u w:val="single"/>
        </w:rPr>
      </w:pPr>
      <w:r>
        <w:rPr>
          <w:rFonts w:cs="Arial" w:ascii="Arial" w:hAnsi="Arial"/>
          <w:b/>
          <w:u w:val="single"/>
        </w:rPr>
        <w:t xml:space="preserve">Auswirkungen der Elternzei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u w:val="single"/>
        </w:rPr>
      </w:pPr>
      <w:r>
        <w:rPr>
          <w:rFonts w:cs="Arial" w:ascii="Arial" w:hAnsi="Arial"/>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rPr>
        <w:t>Während der Elternzeit werden keine Dienstbezüge bzw. Beschäftigtengehälter gezahl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Gemäß § 13 Abs. 1 FrUrLV NRW erhalten beamtete Lehrkräfte jedoch für die Zeit der Elternzeit die Beiträge für die Krankenversicherung und Pflegeversicherung in Höhe von mtl. 31,00 € erstattet, sofern Ihre Dienstbezüge (ohne die mit Rücksicht auf den Familienstand gewährten Zuschläge) im Monat vor Beginn der Elternzeit ein Zwölftel der allgemeinen Versicherungspflichtgrenze in der gesetzlichen Krankenversicherung nicht überschritten haben. Bitte setzen Sie sich diesbezüglich mit dem LBV Düsseldorf in Verbindu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rPr>
        <w:t>Sofern Sie diese Voraussetzungen erfüllen, bitten wir Sie, dem LBV Düsseldorf unter Hinweis auf diese Regelung eine aktuelle Kopie Ihrer Krankenversicherungspolice, aus der die Höhe Ihres Beitrages ersichtlich ist, zuzuschick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 xml:space="preserve">Ihr Beihilfeanspruch bleibt dagegen unverändert bestehen, sofern Sie nicht über </w:t>
        <w:br/>
        <w:t>Ihren beihilfeberechtigten Ehegatten Beihilfen erhalten können oder einen Anspruch auf Familienhilfe nach § 10 SGB V hab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Lehrkräfte im Beschäftigtenverhältnis sind bei ihrer Krankenkasse beitragsfrei für diesen Zeitraum versicher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Die Elternzeit wird nicht auf die beamtenrechtliche Probezeit angerechnet. Dies gilt nicht, wenn die Elternzeit mit einer Teilzeitbeschäftigung kombiniert wird. Je nach Umfang der Teilzeitbeschäftigung zählen die Zeiten in vollem Umfang (bei mindestens halber Pflichtstundenzahl) bzw. anteilig (bei mindestens einem Fünftel der regelmäßigen Pflichtstund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 xml:space="preserve">Elternzeit kann auch während einer  Beurlaubung nach §§ 70 oder 71 LBG bzw. § 28 TV-L beantragt werden. In diesem Fall wird die Beurlaubung um die Dauer der Elternzeit </w:t>
        <w:br/>
        <w:t>hinausgeschobe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t>Teilzeitbeschäftigung während der Elternzeit</w:t>
      </w:r>
    </w:p>
    <w:p>
      <w:pPr>
        <w:pStyle w:val="Normal"/>
        <w:jc w:val="both"/>
        <w:rPr>
          <w:rFonts w:ascii="Arial" w:hAnsi="Arial" w:cs="Arial"/>
          <w:b/>
          <w:b/>
        </w:rPr>
      </w:pPr>
      <w:r>
        <w:rPr>
          <w:rFonts w:cs="Arial" w:ascii="Arial" w:hAnsi="Arial"/>
          <w:b/>
        </w:rPr>
        <w:t xml:space="preserve">(§ 10 FrUrLV NRW / § 15 BEEG) </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Während der Elternzeit ist eine Teilzeitbeschäftigung im Schuldienst bis zu 20 Wochenstunden (30/41 der in der jeweiligen Schulform geltenden Regelpflichtstundenzahl) höchstens jedoch die geleistete Teilzeit vor der Entbindung - möglich, wenn zwingende dienstliche Gründe nicht entgegensteh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rPr>
        <w:t>Teilzeitarbeit bei einem anderen Arbeitgeber oder als Selbständiger bzw. Freiberufler bedarf der Genehmigung des Schulam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u w:val="single"/>
        </w:rPr>
      </w:pPr>
      <w:r>
        <w:rPr>
          <w:rFonts w:cs="Arial" w:ascii="Arial" w:hAnsi="Arial"/>
          <w:b/>
          <w:u w:val="single"/>
        </w:rPr>
        <w:t>Weitere Schwangerschaft während der Elternzei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b/>
        </w:rPr>
        <w:t>(§ 5 FrUrLV NRW)</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rPr>
        <w:t>Sofern keine Teilzeitbeschäftigung ausgeübt wird, erfolgt für Beamtinnen nur eine fiktive Festsetzung der Schutzfristen für das LBV. Für die Zeiten vor und nach der Niederkunft erhält die Beamtin einen Zuschuss von 13,-- Euro je Kalendertag, wenn sie während der Elternzeit nicht teilzeitbeschäftigt ist. Auf den Zuschuss wird das für denselben Zeitraum gezahlte Elterngeld angerechn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Bitte informieren Sie in diesem Fall rechtzeitig das Schulamt, damit das Landesamt für Besoldung und Versorgung NRW wegen der Berechnung und Zahlung des Zuschusses entsprechend informiert werden kan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Lehrkräfte im Beschäftigtenverhältnis wenden sich diesbezüglich an die Krankenkasse. Von dieser erhalten Sie gem. § 13 MuSchG Mutterschaftsgeld in Höhe von 13 € je Ta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u w:val="single"/>
        </w:rPr>
      </w:pPr>
      <w:r>
        <w:rPr>
          <w:rFonts w:cs="Arial" w:ascii="Arial" w:hAnsi="Arial"/>
          <w:b/>
          <w:u w:val="single"/>
        </w:rPr>
        <w:t>Elterngel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b/>
        </w:rPr>
        <w:t>(§§ 1 ff BEE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Nähere Auskünfte erteilen die zuständigen Sachbearbeiter/innen der Elterngeldstelle im Kreishaus Recklinghausen, Kurt-Schumacher-Allee 1, 45657 Recklinghaus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rPr>
        <w:t>Datteln    A - K, Dorsten, Waltrop</w:t>
        <w:tab/>
        <w:t>53-6590</w:t>
      </w:r>
    </w:p>
    <w:p>
      <w:pPr>
        <w:pStyle w:val="Normal"/>
        <w:tabs>
          <w:tab w:val="clear" w:pos="708"/>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Herten</w:t>
        <w:tab/>
        <w:t>53-6591</w:t>
      </w:r>
    </w:p>
    <w:p>
      <w:pPr>
        <w:pStyle w:val="Normal"/>
        <w:tabs>
          <w:tab w:val="clear" w:pos="708"/>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Recklinghausen, Waltrop, Marl</w:t>
        <w:tab/>
        <w:t>53-6592</w:t>
      </w:r>
    </w:p>
    <w:p>
      <w:pPr>
        <w:pStyle w:val="Normal"/>
        <w:tabs>
          <w:tab w:val="clear" w:pos="708"/>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Datteln    L - Z</w:t>
        <w:tab/>
        <w:t>53-6593</w:t>
      </w:r>
    </w:p>
    <w:p>
      <w:pPr>
        <w:pStyle w:val="Normal"/>
        <w:tabs>
          <w:tab w:val="clear" w:pos="708"/>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Gladbeck/ Haltern</w:t>
        <w:tab/>
        <w:t>53-6594</w:t>
      </w:r>
    </w:p>
    <w:p>
      <w:pPr>
        <w:pStyle w:val="Normal"/>
        <w:tabs>
          <w:tab w:val="clear" w:pos="708"/>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rPr>
        <w:t>Castrop-Rauxel, Oer-Erkenschwick</w:t>
        <w:tab/>
        <w:t>53-659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u w:val="single"/>
        </w:rPr>
      </w:pPr>
      <w:r>
        <w:rPr>
          <w:rFonts w:cs="Arial" w:ascii="Arial" w:hAnsi="Arial"/>
          <w:b/>
          <w:u w:val="single"/>
        </w:rPr>
        <w:t>Stillzeit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b/>
        </w:rPr>
        <w:t>(§ 3 FrUrLV NRW / § 7 MuSch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Stillenden Lehrerinnen ist auf Antrag die zum Stillen erforderliche Zeit freizugeben. Der Anspruch besteht für voll- und teilzeitbeschäftigte Lehrerinnen. Einer stillenden Mutter ist mindestens zweimal täglich eine halbe Stunde oder einmal täglich eine Stunde freizugeb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rPr>
        <w:t xml:space="preserve">Bei einer vollbeschäftigten Lehrerin bedeutet dies, dass eine Freistellung von 5 Wochenstunden als Stillzeit in der Regel angemessen ist. Nach höchstrichterlicher Entscheidung (Urteil des BVerwG vom 30.06.1988) setzt eine Freistellung voraus, dass die Mutter während dieser Zeit eine Unterrichtsleistung zu erbringen hätte. Außerhalb dieser Arbeitszeit liegende Stillzeiten begründen somit keinen Anspruch auf entsprechende Verminderung der festgelegten Arbeitszeit (Unterrichtszeit), so dass auch keine Umrechnung der Unterrichtszeit auf normale Zeitstunden möglich ist. Damit kann für benötigte Stillzeiten außerhalb der vorgesehenen Unterrichtsstunden keine Freistellung erfolg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b/>
          <w:sz w:val="22"/>
          <w:szCs w:val="22"/>
        </w:rPr>
        <w:t>Eine pauschale Pflichtstundenermäßigung ist nach der Rechtsprechung unzulässi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rPr>
        <w:t xml:space="preserve">Für die Freistellung ist ein formloser Antrag mit Angabe der notwendigen Stillzeiten dem/der Schulleiter/in vorzulegen. Die Stillzeiten sollten möglichst für einen längeren Zeitraum zu festen Tageszeiten beantragt werden. Bei der Stundenplangestaltung sind die Interessen der Schule und der stillenden Lehrerin in sachgerechter Weise gegeneinander abzuwäg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 xml:space="preserve">Eine Stillbescheinigung eines Arztes oder einer Hebamme ist nicht erforderlich.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 xml:space="preserve">Allerdings kann ab dem 1. Lebensjahr des Kindes die Vorlage einer entsprechenden Bescheinigung verlangt werd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uständig für die erforderliche Dienstbefreiung ist der/die Schulleiter/in.</w:t>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Stand: 01/201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2:22:00Z</dcterms:created>
  <dc:creator>U409901</dc:creator>
  <dc:description/>
  <cp:keywords/>
  <dc:language>en-US</dc:language>
  <cp:lastModifiedBy>Planhof, Gerda</cp:lastModifiedBy>
  <cp:lastPrinted>2015-12-01T11:58:00Z</cp:lastPrinted>
  <dcterms:modified xsi:type="dcterms:W3CDTF">2016-07-18T06:35:00Z</dcterms:modified>
  <cp:revision>4</cp:revision>
  <dc:subject/>
  <dc:title>Schulamt für den</dc:title>
</cp:coreProperties>
</file>