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ab/>
      </w:r>
      <w:r>
        <w:rPr>
          <w:rFonts w:cs="Arial" w:ascii="Arial" w:hAnsi="Arial"/>
          <w:b/>
          <w:sz w:val="24"/>
          <w:szCs w:val="24"/>
        </w:rPr>
        <w:t>- Beam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                                              _______________________</w:t>
      </w:r>
    </w:p>
    <w:p>
      <w:pPr>
        <w:pStyle w:val="Normal"/>
        <w:rPr>
          <w:rFonts w:ascii="Arial" w:hAnsi="Arial" w:cs="Arial"/>
        </w:rPr>
      </w:pPr>
      <w:r>
        <w:rPr>
          <w:rFonts w:cs="Arial" w:ascii="Arial" w:hAnsi="Arial"/>
        </w:rPr>
        <w:t>Schulstempel</w:t>
        <w:tab/>
        <w:tab/>
        <w:tab/>
        <w:tab/>
        <w:tab/>
        <w:tab/>
        <w:tab/>
        <w:tab/>
        <w:t xml:space="preserve"> 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utterschu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hr geehrte Frau</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ch der vorliegenden ärztlichen Bescheinigung erwarten Sie die Geburt Ihres Kindes voraussichtlich a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letzten sechs Wochen vor der Geburt dürfen Sie gemäß § 3 der Freistellungs- und Urlaubsverordnung NRW i.V.m. § 3 Abs. 2 Mutterschutzgesetz (MuSchuG) nicht beschäftigt werden; es sei denn, Sie erklären sich ausdrücklich und jederzeit widerruflich dazu bere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Fällen, in denen ein früherer als der vorausberechnete Geburtstermin zu einer Unterschreitung der 6-wöchigen Schutzfrist führt (z. B. bei einer Frühgeburt oder sonstigen vorzeitigen Entbindung), verlängert sich die Frist nach der Geburt zusätzlich um den Zeitraum, der vor der Geburt nicht in Anspruch genommen werden konnte. Die Dauer der Mutterschutzfrist beträgt dann insgesamt mindestens 14 Wo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se Schutzfrist beginnt für Sie a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den ersten acht Wochen nach der Geburt dürfen Sie nicht - auch nicht mit Ihrem Einverständnis - beschäftigt werden; diese Frist verlängert sich bei Früh- oder Mehrlinksgeburten auf zwölf Wochen, bei Frühgeburten und sonstigen vorzeitigen Entbindungen zusätzlich um den Zeitraum, der nach § 3 Abs. 2 MuSchG nicht in Anspruch genommen werden konnte (§ 6 Abs. 1 MuSch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24"/>
          <w:szCs w:val="24"/>
        </w:rPr>
        <w:tab/>
        <w:tab/>
        <w:tab/>
        <w:tab/>
        <w:tab/>
        <w:tab/>
        <w:tab/>
        <w:tab/>
        <w:tab/>
        <w:tab/>
        <w:tab/>
      </w:r>
      <w:r>
        <w:rPr>
          <w:rFonts w:cs="Arial" w:ascii="Arial" w:hAnsi="Arial"/>
          <w:sz w:val="16"/>
          <w:szCs w:val="16"/>
        </w:rPr>
        <w:t>- 2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Die Geburt Ihres Kindes / Ihrer Kinder bitte ich mir und dem Landesamt für Besoldung und Versorgung NRW innerhalb von vier Wochen nach Ihrer Niederkunft durch Vorlage einer Geburtsurkunde anzuzei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ine evtl. Frühgeburt muss durch ärztliches Attest belegt werden. Während der Schutzfrist erhalten Sie Ihre Bezüge wei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om Tage der Geburt an erhalten Sie, sofern die Voraussetzungen des Bundeselterngeld- und Elternzeitgesetzes (BEEG) erfüllt sind, Elterngeld. Zuständig für die Zahlung des Elterngeldes ist die Elterngeldstelle des Kreises Recklinghaus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ch Ablauf der Mutterschutzfrist kann Elternzeit gewährt werden. Der Anspruch auf Elternzeit besteht bis zur Vollendung des dritten Lebensjahres eines Kindes; ein Anteil von </w:t>
      </w:r>
      <w:r>
        <w:rPr>
          <w:rFonts w:cs="Arial" w:ascii="Arial" w:hAnsi="Arial"/>
          <w:color w:val="000000"/>
          <w:sz w:val="24"/>
          <w:szCs w:val="24"/>
        </w:rPr>
        <w:t>bis zu 24 Monaten ist auf die Zeit bis zur Vollendung des achten Lebensjahres übertragbar (= flexibles 3. Jah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Die Elternzeit ist spätestens sieben Wochen vor Beginn mit dem beigefügten Formblatt zu beantrag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ur weiteren Information verweise ich auf folgende gesetzliche Bestimmunge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Gesetz zum Schutz der erwerbstätigen Mütter </w:t>
      </w:r>
    </w:p>
    <w:p>
      <w:pPr>
        <w:pStyle w:val="Normal"/>
        <w:ind w:left="720" w:hanging="0"/>
        <w:rPr>
          <w:rFonts w:ascii="Arial" w:hAnsi="Arial" w:cs="Arial"/>
          <w:sz w:val="24"/>
          <w:szCs w:val="24"/>
        </w:rPr>
      </w:pPr>
      <w:r>
        <w:rPr>
          <w:rFonts w:cs="Arial" w:ascii="Arial" w:hAnsi="Arial"/>
          <w:sz w:val="24"/>
          <w:szCs w:val="24"/>
        </w:rPr>
        <w:t>(Mutterschutzgesetz – MuSchG)</w:t>
      </w:r>
    </w:p>
    <w:p>
      <w:pPr>
        <w:pStyle w:val="Normal"/>
        <w:ind w:left="360" w:firstLine="348"/>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Gesetz zum Elterngeld und zur Elternzeit</w:t>
      </w:r>
    </w:p>
    <w:p>
      <w:pPr>
        <w:pStyle w:val="Normal"/>
        <w:ind w:left="360" w:firstLine="348"/>
        <w:rPr>
          <w:rFonts w:ascii="Arial" w:hAnsi="Arial" w:cs="Arial"/>
          <w:sz w:val="24"/>
          <w:szCs w:val="24"/>
        </w:rPr>
      </w:pPr>
      <w:r>
        <w:rPr>
          <w:rFonts w:cs="Arial" w:ascii="Arial" w:hAnsi="Arial"/>
          <w:sz w:val="24"/>
          <w:szCs w:val="24"/>
        </w:rPr>
        <w:t>(Bundeselterngeld- und Elternzeitgesetz - BEEG)</w:t>
      </w:r>
    </w:p>
    <w:p>
      <w:pPr>
        <w:pStyle w:val="Normal"/>
        <w:ind w:left="360" w:firstLine="348"/>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Freistellungs- und Urlaubsverordnung NRW </w:t>
      </w:r>
    </w:p>
    <w:p>
      <w:pPr>
        <w:pStyle w:val="Normal"/>
        <w:ind w:left="360" w:firstLine="348"/>
        <w:rPr>
          <w:rFonts w:ascii="Arial" w:hAnsi="Arial" w:cs="Arial"/>
          <w:sz w:val="24"/>
          <w:szCs w:val="24"/>
        </w:rPr>
      </w:pPr>
      <w:r>
        <w:rPr>
          <w:rFonts w:cs="Arial" w:ascii="Arial" w:hAnsi="Arial"/>
          <w:sz w:val="24"/>
          <w:szCs w:val="24"/>
        </w:rPr>
        <w:t>(FrUrlV NR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gen der Möglichkeit einer Teilzeitbeschäftigung während der Elternzeit verweise ich auf das Merkbla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nlage</w:t>
      </w:r>
    </w:p>
    <w:p>
      <w:pPr>
        <w:pStyle w:val="Normal"/>
        <w:rPr/>
      </w:pPr>
      <w:r>
        <w:rPr>
          <w:rFonts w:cs="Arial" w:ascii="Arial" w:hAnsi="Arial"/>
          <w:sz w:val="24"/>
          <w:szCs w:val="24"/>
        </w:rPr>
        <w:t>- Antragsformular</w:t>
      </w:r>
    </w:p>
    <w:p>
      <w:pPr>
        <w:pStyle w:val="Normal"/>
        <w:rPr>
          <w:rFonts w:ascii="Arial" w:hAnsi="Arial" w:cs="Arial"/>
          <w:sz w:val="24"/>
          <w:szCs w:val="24"/>
        </w:rPr>
      </w:pPr>
      <w:r>
        <w:rPr>
          <w:rFonts w:cs="Arial" w:ascii="Arial" w:hAnsi="Arial"/>
          <w:sz w:val="24"/>
          <w:szCs w:val="24"/>
        </w:rPr>
        <w:t>- Merkblatt Schutzfristen/Elternz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urchdruck: Schulamt Recklinghausen</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6:00Z</dcterms:created>
  <dc:creator>installnt</dc:creator>
  <dc:description/>
  <cp:keywords/>
  <dc:language>en-US</dc:language>
  <cp:lastModifiedBy>Wellmann, Iris</cp:lastModifiedBy>
  <cp:lastPrinted>2015-12-23T09:12:00Z</cp:lastPrinted>
  <dcterms:modified xsi:type="dcterms:W3CDTF">2016-01-20T13:56:00Z</dcterms:modified>
  <cp:revision>6</cp:revision>
  <dc:subject/>
  <dc:title>Name der Schule</dc:title>
</cp:coreProperties>
</file>