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34645</wp:posOffset>
            </wp:positionV>
            <wp:extent cx="1203325" cy="1593850"/>
            <wp:effectExtent l="0" t="0" r="0" b="0"/>
            <wp:wrapTight wrapText="bothSides">
              <wp:wrapPolygon edited="0">
                <wp:start x="-143" y="0"/>
                <wp:lineTo x="-143" y="21499"/>
                <wp:lineTo x="21600" y="21499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nlag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rag auf Erstattung der Reisekost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i Schulwanderfahrt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lamt für d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is Recklinghaus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u Multhaup -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-Schumacher-Allee 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45657 Recklinghausen</w:t>
      </w:r>
    </w:p>
    <w:p>
      <w:pPr>
        <w:pStyle w:val="Normal"/>
        <w:tabs>
          <w:tab w:val="clear" w:pos="708"/>
          <w:tab w:val="left" w:pos="135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Angaben zum Antragstelle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87"/>
        <w:gridCol w:w="1440"/>
        <w:gridCol w:w="378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-bezeichn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/Haus-Nr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/Or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-Nr.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  <w:t>Angaben zur Schul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20"/>
        <w:gridCol w:w="5083"/>
      </w:tblGrid>
      <w:tr>
        <w:trPr>
          <w:trHeight w:val="3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s wird bestätigt, dass die Dienstreise durch di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chulleitung genehmigt wurd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el der Schule</w:t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r Schulleiterin/ des Schulleiter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gaben zur Schulwanderfahrt</w:t>
      </w:r>
    </w:p>
    <w:p>
      <w:pPr>
        <w:pStyle w:val="Normal"/>
        <w:overflowPunct w:val="true"/>
        <w:autoSpaceDE w:val="true"/>
        <w:textAlignment w:val="auto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0_619881858"/>
      <w:bookmarkStart w:id="1" w:name="__Fieldmark__0_619881858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intägige Fahrt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619881858"/>
      <w:bookmarkStart w:id="3" w:name="__Fieldmark__1_619881858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ehrtägige Fahr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79"/>
        <w:gridCol w:w="916"/>
        <w:gridCol w:w="513"/>
        <w:gridCol w:w="1161"/>
        <w:gridCol w:w="449"/>
        <w:gridCol w:w="1290"/>
        <w:gridCol w:w="720"/>
        <w:gridCol w:w="2186"/>
        <w:gridCol w:w="154"/>
        <w:gridCol w:w="728"/>
      </w:tblGrid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rt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5.  Pauschalkost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Bitte tragen Sie die von Ihnen gezahlten Pauschalkosten für die Schulwanderfahrt ein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t-</w:t>
              <w:br/>
              <w:t>rahmen: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 geben Sie den zeitlichen Umfang an: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6. Einzelkost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 tragen Sie die Einzelkosten ein, sofern sie in der Pauschale zu Nr. 6 nicht enthalten sind:</w:t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zeit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i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nachtungs-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pflegungskoste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gti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trittsgelder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egung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 geben Sie an, welche Verpflegung Sie erhalten haben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. Verkehrsmitte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Kosten für: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619881858"/>
            <w:bookmarkStart w:id="5" w:name="__Fieldmark__2_61988185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elbstverpflegun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619881858"/>
            <w:bookmarkStart w:id="7" w:name="__Fieldmark__3_61988185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albpens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619881858"/>
            <w:bookmarkStart w:id="9" w:name="__Fieldmark__4_61988185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Vollpens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619881858"/>
            <w:bookmarkStart w:id="11" w:name="__Fieldmark__5_61988185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nder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pflegungsleistungen      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w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ahren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Anmerkungen zum Antrag auf Erstattung der Reisekosten ggf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uf Seite 2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versichere die Richtigkeit meiner Angaben. Die eingesetzten Auslagen sind mir tatsächlich entstanden. Die Belege habe ich beigefügt. Eine Erstattung ohne Belege ist nicht möglich.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kostenlos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ühstück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                                                Unterschrift</w:t>
            </w:r>
          </w:p>
        </w:tc>
      </w:tr>
      <w:tr>
        <w:trPr>
          <w:trHeight w:val="4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kostenlos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tagess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kostenlos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endessen                                                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tung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 geben Sie die Art der Unterbringung an: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619881858"/>
            <w:bookmarkStart w:id="13" w:name="__Fieldmark__6_61988185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Gastfamili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619881858"/>
            <w:bookmarkStart w:id="15" w:name="__Fieldmark__7_61988185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Freiplat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619881858"/>
            <w:bookmarkStart w:id="17" w:name="__Fieldmark__8_61988185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keine kostenlos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Unterbringung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442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-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8:00Z</dcterms:created>
  <dc:creator>(uhlaenan)</dc:creator>
  <dc:description/>
  <cp:keywords/>
  <dc:language>en-US</dc:language>
  <cp:lastModifiedBy>Multhaup, Birgit</cp:lastModifiedBy>
  <cp:lastPrinted>2018-04-09T08:50:00Z</cp:lastPrinted>
  <dcterms:modified xsi:type="dcterms:W3CDTF">2018-06-08T08:11:00Z</dcterms:modified>
  <cp:revision>8</cp:revision>
  <dc:subject/>
  <dc:title>An die</dc:title>
</cp:coreProperties>
</file>