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Anlag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ulamt für den Kreis Recklinghausen - Stand  01.01.20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nformationen zur Abrechnung von Reisekosten bei Schulwanderfahrten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Änderung des Landesreisekostengesetzes (LRKG) vom 03.12.201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Erstattungsanspruch in Bezug auf die Reisekosten bei Wanderfahrten bezieht sich insbesondere au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agegelder für die An- und Abfahrts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Fahrtkostenerstat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Nebenko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. Beispiel für eine mehrtägige Schulwanderfahrt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nreisetag Abfahrt 08.00 Uhr, Ankunft 13.0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Stunden für die Tagegeldabrechnung bis zum Ablauf des Ankunftstages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16 Stu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lt. beigefügter Tabelle TG: 12,-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bei kostenloser Teilverpflegung (Verpflegungs- und Unterbringungsleistung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werden über die Nebenkosten abgerechnet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entsprechende Kürzung lt. Tab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je Aufenthaltstag 24 Stunden: Aufwandsvergütung in Höhe von 14,-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gekürzt um die Verpflegungsleistungen lt. beigefügter Tab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breisetag Abfahrt 11:00 Uhr, Ankunft 16:00 Uhr</w:t>
        <w:br/>
        <w:t xml:space="preserve">    Stunden für die Tagegeldberechnung vom Beginn des Abreisetages bis zur An-</w:t>
        <w:br/>
        <w:t xml:space="preserve">    kunft an der Wohnung bzw. Schule: = 16 Stunden</w:t>
        <w:br/>
        <w:t xml:space="preserve">    lt. beigefügter Tabelle TG: 12,-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bei kostenloser Teilverpflegung (Verpflegungs- und Unterkunftsleistungen we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über die Nebenkosten abgerechnet ) -</w:t>
        <w:br/>
        <w:t xml:space="preserve">    entsprechende Kürzung lt. beigefügter Tab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Nebenkosten: z. B. Teilnehmerbeitrag für Unterkunft, Verpflegung, Eintrittsgel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Fahrtkosten für Bus, PKW, Zu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szug aus § 7 Abs. 2 LRKG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Wird den Dienstreisenden ihres Amtes wegen unentgeltliche Verpflegun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zur Verfügung gestellt, ist das Tagegel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ür das Frühstück um 4,80 €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für das Mittag- und Abendessen um jeweils 9,60 € zu kürzen</w:t>
      </w:r>
      <w:r>
        <w:rPr>
          <w:rFonts w:cs="Arial" w:ascii="Arial" w:hAnsi="Arial"/>
        </w:rPr>
        <w:t>.</w:t>
      </w:r>
    </w:p>
    <w:p>
      <w:pPr>
        <w:pStyle w:val="Normal"/>
        <w:ind w:left="70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s gilt auch, wenn von dritter Seite Verpflegung bereitgestellt wird und das</w:t>
        <w:br/>
        <w:t>Entgelt hierfür in den erstattbaren Fahr- und Nebenkosten enthalten is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ahrtkostenerstat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Die unabweisbar entstandenen Fahrtkosten werden erstat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Belege für Bus / Zug sind vorzule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Nebenkosten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Es werden sämtliche Kosten erstattet, die unabweisbar tatsächlich entstanden</w:t>
        <w:br/>
        <w:t xml:space="preserve">    sind. In Frage kommen der Teilnehmerbeitrag für Unterkunft und Verpflegun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außerdem Eintrittspreis für Theater, Museum als Klassenveranstaltung us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Nachweise sind erforderlich.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reiplät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Wenn vom Veranstalter Freiplätze für Begleitpersonen gewährt werden, die z.B.</w:t>
        <w:br/>
        <w:t xml:space="preserve">    unentgeltliche Leistungen für z. B. Unterkunft, Verpflegung und/oder Fahrtkosten </w:t>
        <w:br/>
        <w:t xml:space="preserve">    beinhalten, kann dafür jeweils keine Reisekostenerstattung durch den Diensther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erfolg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Eintägige Schulwanderfah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eintägigen Schulwanderfahrten werden die unabweisbar entstandenen Fahrt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sten erstat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ege für Bus und/oder Zugkosten sind vorzule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 Tagegeldanspruch besteht nur bei der Dauer der Reise von mehr als 8 Stun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kostenloser Verpflegung erfolgt eine entsprechende Kürzung nach § 7 Abs.2 LRK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urden weitere unentgeltliche Leistungen, z. B. unentgeltliche Beförderung, gewährt, ist dies anzuge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c4aa0"/>
    <w:rPr>
      <w:sz w:val="24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9c4aa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a7d5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a871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c4a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9c4aa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4FD3EBB6-9CA2-4E60-9A7C-7910856BC7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607</Characters>
  <CharactersWithSpaces>3014</CharactersWithSpaces>
  <Paragraphs>6</Paragraphs>
  <Company>Kreisverwaltung Recklinghau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21:00Z</dcterms:created>
  <dc:creator>(U400010)</dc:creator>
  <dc:description/>
  <dc:language>en-US</dc:language>
  <cp:lastModifiedBy>Multhaup, Birgit</cp:lastModifiedBy>
  <cp:lastPrinted>2014-03-25T09:29:00Z</cp:lastPrinted>
  <dcterms:modified xsi:type="dcterms:W3CDTF">2016-04-20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